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03505</wp:posOffset>
                </wp:positionV>
                <wp:extent cx="6286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.15pt;width:49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This form must be submitted no later than 1 month before the expected travel dat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ependent Individu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or individuals registered at Provincial-level only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: 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MIS #: 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Reason for travel: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ticipated Travel Dates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PARTURE: _______________________   RETURN: 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Location:  DEPARTURE: ________________ DESTINATION: 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ount requested: $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Rationale for amount requested: 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ensure the following is attached.  Failure to attach the items below may result in a delay in approval or a rejection of the appl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8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ote for trav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8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itation to camp/event or notification of eligibility to attend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6295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mmitte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ate Request Received: 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ravel Date:</w:t>
                              <w:tab/>
                              <w:tab/>
                              <w:t xml:space="preserve"> 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ppropriate Attachments included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Lone registration confirmed:  </w:t>
                              <w:tab/>
                              <w:t>YES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ype of travel: </w:t>
                              <w:tab/>
                              <w:tab/>
                              <w:tab/>
                              <w:t>CAMP</w:t>
                              <w:tab/>
                              <w:tab/>
                              <w:t>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Approved Amount: </w:t>
                              <w:tab/>
                              <w:tab/>
                              <w:tab/>
                              <w:t>$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ate Approved:</w:t>
                              <w:tab/>
                              <w:t xml:space="preserve"> </w:t>
                              <w:tab/>
                              <w:tab/>
                              <w:t xml:space="preserve">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1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mmitte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ate Request Received: 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ravel Date:</w:t>
                        <w:tab/>
                        <w:tab/>
                        <w:t xml:space="preserve"> 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ppropriate Attachments included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Lone registration confirmed:  </w:t>
                        <w:tab/>
                        <w:t>YES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Type of travel: </w:t>
                        <w:tab/>
                        <w:tab/>
                        <w:tab/>
                        <w:t>CAMP</w:t>
                        <w:tab/>
                        <w:tab/>
                        <w:t>EV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Approved Amount: </w:t>
                        <w:tab/>
                        <w:tab/>
                        <w:tab/>
                        <w:t>$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ate Approved:</w:t>
                        <w:tab/>
                        <w:t xml:space="preserve"> </w:t>
                        <w:tab/>
                        <w:tab/>
                        <w:t xml:space="preserve"> 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03505</wp:posOffset>
                </wp:positionV>
                <wp:extent cx="6286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.15pt;width:49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This form must be submitted no later than 1 month before the expected travel dat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ependent Group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Unit(s)/Council: 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ested amount: $___________________ (refer to travel fund guidelines for maximum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approved, the cheque will be sent to the following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(Account Name) </w:t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Address)</w:t>
        <w:tab/>
        <w:tab/>
        <w:t>_________________________________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en-US"/>
        </w:rPr>
        <w:t>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 NOTE: Cheques will be issued only to Girl Guide accoun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ensure the following forms are attached.  Failure to attach the items below may result in a delay in approval or a rejection of the appl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60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d/acknowledged Safe Guide form SG.3 (if approval/acknowledgement has not yet been received, please include the SG.3 that has been sent to the Assessor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8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p Budget, ensuring transportation costs are clearly identifiable or shown separately.  Identify any non-members in your anticipated number of participants and superviso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8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ote for transportation cos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 xml:space="preserve">Complete this section only if the information on the SG.3 has changed since it was submitted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Members participating: 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44145</wp:posOffset>
                </wp:positionV>
                <wp:extent cx="6295390" cy="168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mmitte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ate Request Received: 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ravel Date:</w:t>
                              <w:tab/>
                              <w:tab/>
                              <w:t xml:space="preserve"> 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ppropriate Attachments included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ocation:</w:t>
                              <w:tab/>
                              <w:tab/>
                              <w:tab/>
                              <w:tab/>
                              <w:t xml:space="preserve">____________________________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Approved Amount: </w:t>
                              <w:tab/>
                              <w:tab/>
                              <w:tab/>
                              <w:t>$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ate Approved:</w:t>
                              <w:tab/>
                              <w:t xml:space="preserve"> </w:t>
                              <w:tab/>
                              <w:tab/>
                              <w:t xml:space="preserve">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2.8pt;mso-wrap-distance-left:9.05pt;mso-wrap-distance-right:9.05pt;mso-wrap-distance-top:0pt;mso-wrap-distance-bottom:0pt;margin-top:1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mmitte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ate Request Received: 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ravel Date:</w:t>
                        <w:tab/>
                        <w:tab/>
                        <w:t xml:space="preserve"> 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ppropriate Attachments included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Location:</w:t>
                        <w:tab/>
                        <w:tab/>
                        <w:tab/>
                        <w:tab/>
                        <w:t xml:space="preserve">____________________________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Approved Amount: </w:t>
                        <w:tab/>
                        <w:tab/>
                        <w:tab/>
                        <w:t>$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ate Approved:</w:t>
                        <w:tab/>
                        <w:t xml:space="preserve"> </w:t>
                        <w:tab/>
                        <w:tab/>
                        <w:t xml:space="preserve"> 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en-US"/>
        </w:rPr>
        <w:t>This form must be submitted no later than 1 month before the expected travel dat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71145</wp:posOffset>
                </wp:positionV>
                <wp:extent cx="6286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1.35pt;width:49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vincially-Sponsored Individual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ame: 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MIS #: 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Reason for Travel: 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ticipated Travel Dates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PARTURE: _______________________   RETURN: 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Location:  DEPARTURE: ________________ DESTINATION: 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ount requested: $_________________________ (see Guidelines for maximum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Rationale for amount requested: 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Area Commissioner</w:t>
      </w:r>
      <w:r>
        <w:rPr>
          <w:rFonts w:cs="Arial" w:ascii="Arial" w:hAnsi="Arial"/>
          <w:lang w:val="en-US"/>
        </w:rPr>
        <w:t>:  “I have read the section related to Provincially-Sponsored Individuals for Travel Within the Province of the Provincial Travel Fund Guidelines, and verify that the above-mentioned Member has my approval to make a request of the Fund.  I further acknowledge that the purpose of this travel is within the guidelines for the use of the Fund.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: 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ensure the following form is attached.  Failure to attach the item below may result in a delay in approval or a rejection of the appl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8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ote for transportation cos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295390" cy="155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mmitte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ate Request Received: 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ravel Date:</w:t>
                              <w:tab/>
                              <w:tab/>
                              <w:t xml:space="preserve"> 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ppropriate Attachments included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ocation:</w:t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Approved Amount: </w:t>
                              <w:tab/>
                              <w:tab/>
                              <w:tab/>
                              <w:t>$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ate Approved:</w:t>
                              <w:tab/>
                              <w:t xml:space="preserve"> </w:t>
                              <w:tab/>
                              <w:tab/>
                              <w:t xml:space="preserve">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2.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mmitte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ate Request Received: 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ravel Date:</w:t>
                        <w:tab/>
                        <w:tab/>
                        <w:t xml:space="preserve"> 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ppropriate Attachments included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Location:</w:t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Approved Amount: </w:t>
                        <w:tab/>
                        <w:tab/>
                        <w:tab/>
                        <w:t>$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ate Approved:</w:t>
                        <w:tab/>
                        <w:t xml:space="preserve"> </w:t>
                        <w:tab/>
                        <w:tab/>
                        <w:t xml:space="preserve"> 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en-US"/>
        </w:rPr>
        <w:t>This form must be submitted no later than 1 month before the expected travel dat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271145</wp:posOffset>
                </wp:positionV>
                <wp:extent cx="6286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1.35pt;width:49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vincially-Sponsored Group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(s)/Council: 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son for Travel: 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ticipated Travel Dates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PARTURE: ________________________   RETURN: 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Location:  DEPARTURE: ________________   DESTINATION: 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ount requested: $_________________________ (see Guidelines for maximum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Rationale for amount requested: 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Area Commissioner</w:t>
      </w:r>
      <w:r>
        <w:rPr>
          <w:rFonts w:cs="Arial" w:ascii="Arial" w:hAnsi="Arial"/>
          <w:lang w:val="en-US"/>
        </w:rPr>
        <w:t>:  “I have read the section related to Provincially-Sponsored Groups for Travel Within the Province of the Provincial Travel Fund Guidelines, and verify that the above-mentioned group has my approval to make a request of the Fund.  I further acknowledge that the purpose of this travel is within the guidelines for the use of the Fund.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: 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ensure the following form is attached.  Failure to attach the item below may result in a delay in approval or a rejection of the appl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607"/>
        <w:rPr/>
      </w:pPr>
      <w:r>
        <w:rPr>
          <w:rFonts w:cs="Arial" w:ascii="Arial" w:hAnsi="Arial"/>
          <w:lang w:val="en-US"/>
        </w:rPr>
        <w:t>Approved/acknowledged Safe Guide form SG.3 (if approval/acknowledgement has not yet been received, please include the SG.3 that has been sent to the Assessor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8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p Budget, ensuring transportation costs are clearly identifiable or shown separately.  Identify any non-members in your anticipated number of participants and superviso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8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ote for transportation cost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62953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ommitte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Date Request Received: 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vel Date:</w:t>
                              <w:tab/>
                              <w:tab/>
                              <w:t xml:space="preserve"> 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Appropriate Attachments included: 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ocation:</w:t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Approved Amount: </w:t>
                              <w:tab/>
                              <w:tab/>
                              <w:tab/>
                              <w:t>$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ate Approved:</w:t>
                              <w:tab/>
                              <w:t xml:space="preserve"> </w:t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9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ommitte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Date Request Received: 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ravel Date:</w:t>
                        <w:tab/>
                        <w:tab/>
                        <w:t xml:space="preserve"> 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Appropriate Attachments included: 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Location:</w:t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Approved Amount: </w:t>
                        <w:tab/>
                        <w:tab/>
                        <w:tab/>
                        <w:t>$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ate Approved:</w:t>
                        <w:tab/>
                        <w:t xml:space="preserve"> </w:t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Please forward your completed form and required attachments to the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l Office, ATTN: Travel Fund Committee (address abov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2775</wp:posOffset>
              </wp:positionH>
              <wp:positionV relativeFrom="paragraph">
                <wp:posOffset>-179070</wp:posOffset>
              </wp:positionV>
              <wp:extent cx="7191375" cy="4298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1360" cy="429840"/>
                        <a:chOff x="0" y="0"/>
                        <a:chExt cx="7191360" cy="429840"/>
                      </a:xfrm>
                    </wpg:grpSpPr>
                    <wps:wsp>
                      <wps:cNvSpPr/>
                      <wps:spPr>
                        <a:xfrm>
                          <a:off x="3218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2600"/>
                          <a:ext cx="80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956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26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764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7640" y="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132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3" y="169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0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536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334800"/>
                          <a:ext cx="80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176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54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3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20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52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2600"/>
                          <a:ext cx="80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61280"/>
                          <a:ext cx="1065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161280"/>
                          <a:ext cx="1065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864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334800"/>
                          <a:ext cx="80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176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6440" y="16128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900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232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2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956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3348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452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304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636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764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54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3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20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52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488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820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72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76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7640" y="32256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132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892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60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0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536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260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940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976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800" y="126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380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784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820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152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2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7556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5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388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720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92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960" y="3348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564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5640" y="32256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968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0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336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408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740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388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720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92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960" y="126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848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940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6640" y="16128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3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3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068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1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3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8480" y="16128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8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8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252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976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800" y="3348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564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5640" y="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968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104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36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6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656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380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784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508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840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692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096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820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152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0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336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408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740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76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096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464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2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1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7556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5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6120" y="173880"/>
                          <a:ext cx="80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5pt;margin-top:-14.1pt;width:566.25pt;height:33.85pt" coordorigin="-965,-282" coordsize="11325,677"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-458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2,109,151,107,152,104c162,87,176,66,184,44c193,22,163,0,142,10c138,11,131,14,124,14c118,14,112,12,107,10c86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-437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556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4,44c73,66,87,87,97,104c98,107,96,109,93,109c88,109,72,97,50,85c24,71,0,104,11,126c22,147,16,151,10,166c3,181,13,207,39,207c54,207,95,178,111,169c113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577;top:-262;width:126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1570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1592;top:-262;width:124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2584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39,166xe" fillcolor="#c2d8e9" stroked="f" o:allowincell="f" style="position:absolute;left:2606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c2d8e9" stroked="f" o:allowincell="f" style="position:absolute;left:3598;top:-282;width:169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7,126c248,104,225,71,199,85c176,97,160,109,155,109c152,109,150,107,152,104c162,87,176,66,184,44c192,22,163,0,141,10c137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3,169,133,169c133,167,136,168,137,169c153,178,194,207,210,207c235,207,246,181,239,166xe" fillcolor="#c2d8e9" stroked="f" o:allowincell="f" style="position:absolute;left:3620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613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3,109,151,107,152,104c162,87,176,66,184,44c193,22,163,0,142,10c138,11,131,14,124,14c118,14,112,12,107,10c86,0,56,22,64,44c72,66,86,87,96,104c98,107,96,109,93,109c88,109,72,97,49,85c23,71,0,104,11,126c21,147,16,151,9,166c3,181,13,207,39,207c54,207,95,178,111,169c112,168,115,167,115,169c113,215,102,233,95,246c95,247,94,248,96,248c97,248,121,248,122,248c123,248,123,247,123,246c130,228,132,207,133,191c134,179,134,169,134,169c134,167,136,168,138,169c154,178,195,207,210,207c236,207,246,181,239,166xe" fillcolor="#c2d8e9" stroked="f" o:allowincell="f" style="position:absolute;left:4634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-965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0,107,152,105c162,87,176,66,184,44c193,22,163,0,142,10c138,12,131,15,124,15c118,15,112,12,107,10c85,0,56,22,64,44c72,66,86,87,96,105c98,107,96,109,93,109c88,109,72,98,49,85c23,71,0,105,11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-944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49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2,105c162,87,176,66,185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70;top:245;width:126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1063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7,126c248,105,225,71,199,85c177,98,160,109,155,109c152,109,150,107,152,105c162,87,176,66,184,44c192,22,163,0,142,10c138,12,131,15,124,15c118,15,112,12,106,10c85,0,56,22,64,44c72,66,86,87,96,105c98,107,96,109,93,109c88,109,72,98,49,85c23,71,0,105,10,126c21,147,16,151,9,166c2,181,12,208,38,208c53,208,94,178,111,169c112,168,114,167,114,169c112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1085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8,92,28c242,28,242,28,242,28c277,28,305,56,305,91l305,241xe" fillcolor="#c2d8e9" stroked="f" o:allowincell="f" style="position:absolute;left:2077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5,225,71,199,85c177,98,160,109,156,109c153,109,151,107,152,105c162,87,176,66,184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2099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3091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40,166c233,151,227,147,238,126c249,105,226,71,200,85c177,98,161,109,156,109c153,109,151,107,153,105c163,87,176,66,185,44c193,22,163,0,142,10c138,12,132,15,125,15c119,15,112,12,107,10c86,0,56,22,65,44c73,66,87,87,97,105c98,107,96,109,93,109c89,109,72,98,50,85c24,71,0,105,11,126c22,147,17,151,10,166c3,181,13,208,39,208c54,208,95,178,111,169c113,168,115,167,115,169c113,215,103,233,96,247c96,247,95,248,96,248c98,248,121,248,122,248c123,248,124,247,124,247c130,229,133,207,134,192c134,179,134,170,134,169c134,167,137,168,138,169c154,178,195,208,210,208c236,208,246,181,240,166xe" fillcolor="#c2d8e9" stroked="f" o:allowincell="f" style="position:absolute;left:3113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4106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4,178,111,169c112,168,114,167,114,169c113,215,102,233,95,247c95,247,94,248,96,248c97,248,121,248,122,248c123,248,123,247,123,247c129,229,132,207,133,192c134,179,134,170,134,169c134,167,136,168,137,169c154,178,195,208,210,208c236,208,246,181,239,166xe" fillcolor="#c2d8e9" stroked="f" o:allowincell="f" style="position:absolute;left:4127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-965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2,109,150,107,152,104c162,87,176,66,184,44c193,22,163,0,142,10c138,11,131,14,124,14c118,14,112,12,107,10c85,0,56,22,64,44c72,66,86,87,96,104c98,107,96,109,93,109c88,109,72,97,49,85c23,71,0,104,11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-944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49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4,226,71,199,85c177,97,161,109,156,109c153,109,151,107,152,104c162,87,176,66,185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70;top:-262;width:126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-711;top:-28;width:167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1,107,152,104c162,87,176,66,184,44c193,22,163,0,142,10c138,12,131,14,124,15c118,15,112,12,107,10c85,0,56,22,64,44c72,66,86,87,96,104c98,107,96,109,93,109c88,109,72,98,49,85c23,71,0,105,11,126c21,147,16,151,9,166c3,181,13,207,38,207c54,207,94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-690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-458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1,107,152,105c162,87,176,66,184,44c193,22,163,0,142,10c138,12,131,15,124,15c118,15,112,12,107,10c86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-437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-204;top:-28;width:167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5,167,115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-183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302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2,104c162,87,176,66,185,44c193,22,163,0,142,10c138,12,132,14,125,15c119,15,112,12,107,10c86,0,56,22,64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39,166xe" fillcolor="#0c2e86" stroked="f" o:allowincell="f" style="position:absolute;left:324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556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4,44c73,66,87,87,97,105c98,107,96,109,93,109c88,109,72,98,50,85c24,71,0,105,11,126c22,147,16,151,10,166c3,181,13,208,39,208c54,208,95,178,111,169c113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577;top:245;width:126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1063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4,225,71,199,85c177,97,160,109,155,109c152,109,150,107,152,104c162,87,176,66,184,44c192,22,163,0,142,10c138,11,131,14,124,14c118,14,112,12,106,10c85,0,56,22,64,44c72,66,86,87,96,104c98,107,96,109,93,109c88,109,72,97,49,85c23,71,0,104,10,126c21,147,16,151,9,166c2,181,12,207,38,207c53,207,94,178,111,169c112,168,114,167,114,169c112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1085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7,92,27c242,27,242,27,242,27c277,27,305,56,305,91l305,241xe" fillcolor="#0c2e86" stroked="f" o:allowincell="f" style="position:absolute;left:2077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4,225,71,199,85c177,97,160,109,156,109c153,109,151,107,152,104c162,87,176,66,184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2099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09;top:-28;width:169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7,160,109,155,109c152,109,150,107,152,104c162,87,176,66,184,44c192,22,162,0,141,10c138,12,131,14,124,14c118,14,112,12,106,10c85,0,55,22,64,44c72,66,86,87,96,104c97,107,95,109,92,109c88,109,71,97,49,85c23,71,0,105,10,126c21,147,16,151,9,166c2,181,12,207,38,207c53,207,94,178,110,169c112,168,114,167,114,169c112,215,102,233,95,246c95,247,94,248,95,248c97,248,120,248,121,248c122,248,123,247,123,246c129,229,132,207,133,192c134,179,133,170,133,169c133,167,136,168,137,169c154,178,194,207,210,207c235,207,245,181,239,166xe" fillcolor="#0c2e86" stroked="f" o:allowincell="f" style="position:absolute;left:831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1317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0,107,152,104c162,87,176,66,184,44c192,22,163,0,142,10c138,12,131,14,124,15c118,15,112,12,106,10c85,0,56,22,64,44c72,66,86,87,96,104c98,107,96,109,93,109c88,109,72,98,49,85c23,71,0,105,11,126c21,147,16,151,9,166c2,181,13,207,38,207c53,207,94,178,111,169c112,168,114,167,114,169c112,215,102,233,95,246c95,247,94,248,96,248c97,248,120,248,122,248c122,248,123,247,123,246c129,229,132,207,133,192c134,179,134,170,134,169c134,167,136,168,138,169c154,178,195,207,210,207c236,207,246,181,239,166xe" fillcolor="#0c2e86" stroked="f" o:allowincell="f" style="position:absolute;left:1338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1570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1592;top:245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1824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1845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2331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2,104c162,87,176,66,185,44c193,22,163,0,142,10c138,12,132,14,124,15c119,15,112,12,107,10c86,0,56,22,64,44c73,66,87,87,96,104c98,107,96,109,93,109c88,109,72,98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2352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2584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39,166xe" fillcolor="#0c2e86" stroked="f" o:allowincell="f" style="position:absolute;left:2606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3091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4,226,71,200,85c177,97,161,109,156,109c153,109,151,107,153,104c163,87,176,66,185,44c193,22,163,0,142,10c138,11,132,14,125,14c119,14,112,12,107,10c86,0,56,22,65,44c73,66,87,87,97,104c98,107,96,109,93,109c89,109,72,97,50,85c24,71,0,104,11,126c22,147,17,151,10,166c3,181,13,207,39,207c54,207,95,178,111,169c113,168,115,167,115,169c113,215,103,233,96,246c96,247,95,248,96,248c98,248,121,248,122,248c123,248,124,247,124,246c130,228,133,207,134,191c134,179,134,169,134,169c134,167,137,168,138,169c154,178,195,207,210,207c236,207,246,181,240,166xe" fillcolor="#0c2e86" stroked="f" o:allowincell="f" style="position:absolute;left:3113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106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4,178,111,169c112,168,114,167,114,169c113,215,102,233,95,246c95,247,94,248,96,248c97,248,121,248,122,248c123,248,123,247,123,246c129,228,132,207,133,191c134,179,134,169,134,169c134,167,136,168,137,169c154,178,195,207,210,207c236,207,246,181,239,166xe" fillcolor="#0c2e86" stroked="f" o:allowincell="f" style="position:absolute;left:4127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2838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7,161,109,156,109c153,109,151,107,153,104c162,87,176,66,185,44c193,22,163,0,142,10c138,12,132,14,125,14c119,14,112,12,107,10c86,0,56,22,64,44c73,66,87,87,97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2859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3345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4c162,87,175,66,184,44c192,22,162,0,141,10c137,12,131,14,124,15c118,15,112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4,179,133,170,133,169c133,167,136,168,137,169c153,178,194,207,209,207c235,207,245,181,239,166xe" fillcolor="#0c2e86" stroked="f" o:allowincell="f" style="position:absolute;left:3367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0c2e86" stroked="f" o:allowincell="f" style="position:absolute;left:3598;top:226;width:169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5c162,87,176,66,184,44c192,22,163,0,141,10c137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3,170,133,169c133,167,136,168,137,169c153,178,194,208,210,208c235,208,246,181,239,166xe" fillcolor="#0c2e86" stroked="f" o:allowincell="f" style="position:absolute;left:3620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3852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7,107,96,109,92,109c88,109,71,98,49,85c23,71,0,105,10,126c21,147,16,151,9,166c2,181,12,207,38,207c53,207,94,178,110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3874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359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4381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613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3,109,151,107,152,105c162,87,176,66,184,44c193,22,163,0,142,10c138,12,131,15,124,15c118,15,112,12,107,10c86,0,56,22,64,44c72,66,86,87,96,105c98,107,96,109,93,109c88,109,72,98,49,85c23,71,0,105,11,126c21,147,16,151,9,166c3,181,13,208,39,208c54,208,95,178,111,169c112,168,115,167,115,169c113,215,102,233,95,247c95,247,94,248,96,248c97,248,121,248,122,248c123,248,123,247,123,247c130,229,132,207,133,192c134,179,134,170,134,169c134,167,136,168,138,169c154,178,195,208,210,208c236,208,246,181,239,166xe" fillcolor="#0c2e86" stroked="f" o:allowincell="f" style="position:absolute;left:4634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4866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7,161,109,156,109c153,109,151,107,152,104c162,87,176,66,185,44c193,22,163,0,142,10c138,12,132,14,125,14c119,14,112,12,107,10c86,0,56,22,64,44c73,66,87,87,96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4888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5627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8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c2d8e9" stroked="f" o:allowincell="f" style="position:absolute;left:5648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6641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7,126c248,104,225,71,199,85c177,97,160,109,156,109c152,109,151,107,152,104c162,87,176,66,184,44c193,22,163,0,142,10c138,11,131,14,124,14c118,14,112,12,106,10c85,0,56,22,64,44c72,66,86,87,96,104c98,107,96,109,93,109c88,109,72,97,49,85c23,71,0,104,11,126c21,147,16,151,9,166c2,181,13,207,38,207c54,207,94,178,111,169c112,168,114,167,114,169c112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6663;top:-262;width:124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7655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7677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8670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4,225,71,199,85c176,97,160,109,156,109c152,109,150,107,152,104c162,87,176,66,184,44c192,22,163,0,142,10c138,11,131,14,124,14c118,14,112,12,106,10c85,0,56,22,64,44c72,66,86,87,96,104c98,107,96,109,93,109c88,109,72,97,49,85c23,71,0,104,10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8691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7,91,27c242,27,242,27,242,27c277,27,305,56,305,91l305,241xe" fillcolor="#c2d8e9" stroked="f" o:allowincell="f" style="position:absolute;left:9684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4,225,71,199,85c177,97,160,109,156,109c153,109,151,107,152,104c162,87,176,66,184,44c193,22,163,0,142,10c138,11,131,14,125,14c118,14,112,12,107,10c86,0,56,22,64,44c73,66,87,87,96,104c98,107,96,109,93,109c88,109,72,97,49,85c23,71,0,104,11,126c22,147,16,151,9,166c3,181,13,207,39,207c54,207,95,178,111,169c112,168,115,167,115,169c113,215,103,233,96,246c95,247,95,248,96,248c98,248,121,248,122,248c123,248,124,247,124,246c130,228,132,207,133,191c134,179,134,169,134,169c134,167,136,168,138,169c154,178,195,207,210,207c236,207,246,181,239,166xe" fillcolor="#c2d8e9" stroked="f" o:allowincell="f" style="position:absolute;left:9705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5120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5141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6134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6156;top:245;width:124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8,92,28c242,28,242,28,242,28c277,28,305,56,306,91l306,241xe" fillcolor="#c2d8e9" stroked="f" o:allowincell="f" style="position:absolute;left:7148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2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7170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8162;top:226;width:169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8184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9177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3,109,151,107,152,105c162,87,176,66,184,44c193,22,163,0,142,10c138,12,131,15,124,15c118,15,112,12,107,10c85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c2d8e9" stroked="f" o:allowincell="f" style="position:absolute;left:9198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10191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c2d8e9" stroked="f" o:allowincell="f" style="position:absolute;left:10212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120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5141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6134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6156;top:-262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373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199,85c177,98,161,109,156,109c153,109,151,107,153,104c162,87,176,66,185,44c193,22,163,0,142,10c138,12,132,14,125,15c119,15,112,12,107,10c86,0,56,22,65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5395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5627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8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0c2e86" stroked="f" o:allowincell="f" style="position:absolute;left:5648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3,292,334,241c334,91,334,91,334,91c333,41,293,0,242,0xm306,241c306,277,277,305,242,305c92,305,92,305,92,305c57,305,28,277,28,241c28,91,28,91,28,91c28,56,57,27,92,27c242,27,242,27,242,27c277,27,306,56,306,91l306,241xe" fillcolor="#0c2e86" stroked="f" o:allowincell="f" style="position:absolute;left:5880;top:-28;width:169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4c162,87,175,66,184,44c192,22,162,0,141,10c137,12,131,14,124,15c118,15,111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3,179,133,170,133,169c133,167,136,168,137,169c153,178,194,207,209,207c235,207,245,181,239,166xe" fillcolor="#0c2e86" stroked="f" o:allowincell="f" style="position:absolute;left:5902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2,0,0,41,0,91c0,241,0,241,0,241c0,292,42,333,92,333c242,333,242,333,242,333c293,333,334,292,334,241c334,91,334,91,334,91c334,41,293,0,242,0xm306,241c306,277,278,305,242,305c92,305,92,305,92,305c57,305,28,277,28,241c28,91,28,91,28,91c28,56,57,27,92,27c242,27,242,27,242,27c278,27,306,56,306,91l306,241xe" fillcolor="#0c2e86" stroked="f" o:allowincell="f" style="position:absolute;left:6387;top:-28;width:169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8,107,96,109,92,109c88,109,71,98,49,85c23,71,0,105,11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6409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6641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7,98,160,109,156,109c152,109,151,107,152,105c162,87,176,66,184,44c193,22,163,0,142,10c138,12,131,15,124,15c118,15,112,12,106,10c85,0,56,22,64,44c72,66,86,87,96,105c98,107,96,109,93,109c88,109,72,98,49,85c23,71,0,105,11,126c21,147,16,151,9,166c2,181,13,208,38,208c54,208,94,178,111,169c112,168,114,167,114,169c112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6663;top:245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7148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4,226,71,199,85c177,97,161,109,156,109c153,109,151,107,152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7170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162;top:-282;width:169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8184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2,0,92,0,92,0c41,0,0,41,0,91c0,241,0,241,0,241c0,292,41,333,92,333c241,333,241,333,241,333c292,333,333,292,333,241c333,91,333,91,333,91c333,41,292,0,241,0xm305,241c305,277,277,305,241,305c92,305,92,305,92,305c56,305,28,277,27,241c27,91,27,91,27,91c28,56,56,27,92,27c241,27,241,27,241,27c277,27,305,56,305,91l305,241xe" fillcolor="#0c2e86" stroked="f" o:allowincell="f" style="position:absolute;left:6895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2,151,227,147,238,126c249,105,225,71,199,85c177,97,160,109,156,109c153,109,151,107,152,104c162,87,176,66,184,44c193,22,163,0,142,10c138,12,131,14,124,14c118,14,112,12,107,10c86,0,56,22,64,44c73,66,86,87,96,104c98,107,96,109,93,109c88,109,72,97,49,85c23,71,0,105,11,126c21,147,16,151,9,166c3,181,13,207,39,207c54,207,95,178,111,169c112,168,115,167,115,169c113,215,102,233,96,246c95,247,94,248,96,248c97,248,121,248,122,248c123,248,123,247,124,246c130,229,132,207,133,192c134,179,134,170,134,169c134,167,136,168,138,169c154,178,195,207,210,207c236,207,246,181,239,166xe" fillcolor="#0c2e86" stroked="f" o:allowincell="f" style="position:absolute;left:6916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7402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199,85c177,98,161,109,156,109c153,109,151,107,152,104c162,87,176,66,185,44c193,22,163,0,142,10c138,12,132,14,125,15c119,15,112,12,107,10c86,0,56,22,64,44c73,66,87,87,97,104c98,107,96,109,93,109c88,109,72,98,50,85c24,71,0,105,11,126c22,147,16,151,10,166c3,181,13,207,39,207c54,207,95,178,111,169c112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7423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7655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7677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7909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200,85c177,98,161,109,156,109c153,109,151,107,153,104c162,87,176,66,185,44c193,22,163,0,142,10c138,12,132,14,125,15c119,15,112,12,107,10c86,0,56,22,65,44c73,66,87,87,97,104c98,107,96,109,93,109c89,109,72,98,50,85c24,71,0,105,11,126c22,147,16,151,10,166c3,181,13,207,39,207c54,207,95,178,111,169c113,168,115,167,115,169c113,215,103,233,96,246c96,247,95,248,96,248c98,248,121,248,122,248c123,248,124,247,124,246c130,229,132,207,134,192c134,179,134,170,134,169c134,167,137,168,138,169c154,178,195,207,210,207c236,207,246,181,240,166xe" fillcolor="#0c2e86" stroked="f" o:allowincell="f" style="position:absolute;left:7930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2,0,0,41,0,91c0,241,0,241,0,241c0,292,42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416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4c162,87,176,66,184,44c192,22,163,0,141,10c138,12,131,14,124,15c118,15,112,12,106,10c85,0,55,22,64,44c72,66,86,87,96,104c98,107,96,109,93,109c88,109,71,98,49,85c23,71,0,105,10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8438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8670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6,98,160,109,156,109c152,109,150,107,152,105c162,87,176,66,184,44c192,22,163,0,142,10c138,12,131,15,124,15c118,15,112,12,106,10c85,0,56,22,64,44c72,66,86,87,96,105c98,107,96,109,93,109c88,109,72,98,49,85c23,71,0,105,10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8691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9177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3,109,151,107,152,104c162,87,176,66,184,44c193,22,163,0,142,10c138,11,131,14,124,14c118,14,112,12,107,10c85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0c2e86" stroked="f" o:allowincell="f" style="position:absolute;left:9198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10191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0c2e86" stroked="f" o:allowincell="f" style="position:absolute;left:10212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8923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6,97,160,109,156,109c152,109,150,107,152,104c162,87,176,66,184,44c192,22,163,0,142,10c138,12,131,14,124,14c118,14,112,12,106,10c85,0,56,22,64,44c72,66,86,87,96,104c98,107,96,109,92,109c88,109,71,97,49,85c23,71,0,105,10,126c21,147,16,151,9,166c2,181,13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8945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9430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4,167,114,169c113,215,102,233,95,246c95,247,94,248,96,248c97,248,121,248,122,248c123,248,123,247,124,246c129,229,132,207,133,192c134,179,134,170,134,169c134,167,136,168,138,169c154,178,195,207,210,207c236,207,246,181,239,166xe" fillcolor="#0c2e86" stroked="f" o:allowincell="f" style="position:absolute;left:9452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8,91,28c242,28,242,28,242,28c277,28,305,56,305,91l305,241xe" fillcolor="#0c2e86" stroked="f" o:allowincell="f" style="position:absolute;left:9684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5,71,199,85c177,98,160,109,156,109c153,109,151,107,152,105c162,87,176,66,184,44c193,22,163,0,142,10c138,12,131,15,125,15c118,15,112,12,107,10c86,0,56,22,64,44c73,66,87,87,96,105c98,107,96,109,93,109c88,109,72,98,49,85c23,71,0,105,11,126c22,147,16,151,9,166c3,181,13,208,39,208c54,208,95,178,111,169c112,168,115,167,115,169c113,215,103,233,96,247c95,247,95,248,96,248c98,248,121,248,122,248c123,248,124,247,124,247c130,229,132,207,133,192c134,179,134,170,134,169c134,167,136,168,138,169c154,178,195,208,210,208c236,208,246,181,239,166xe" fillcolor="#0c2e86" stroked="f" o:allowincell="f" style="position:absolute;left:9705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937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2,104c162,87,176,66,185,44c193,22,163,0,142,10c138,12,132,14,124,15c118,15,112,12,107,10c86,0,56,22,64,44c73,66,87,87,96,104c98,107,96,109,93,109c88,109,72,98,49,85c23,71,0,105,11,126c22,147,16,151,10,166c3,181,13,207,39,207c54,207,95,178,111,169c112,168,115,167,115,169c113,215,103,233,96,246c95,247,95,248,96,248c98,248,121,248,122,248c123,248,124,247,124,246c130,229,132,207,133,192c134,179,134,170,134,169c134,167,136,168,138,169c154,178,195,207,210,207c236,207,246,181,239,166xe" fillcolor="#0c2e86" stroked="f" o:allowincell="f" style="position:absolute;left:9958;top:-8;width:126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2770</wp:posOffset>
              </wp:positionH>
              <wp:positionV relativeFrom="paragraph">
                <wp:posOffset>455930</wp:posOffset>
              </wp:positionV>
              <wp:extent cx="6903720" cy="477520"/>
              <wp:effectExtent l="0" t="0" r="0" b="1924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3720" cy="477360"/>
                        <a:chOff x="0" y="0"/>
                        <a:chExt cx="6903720" cy="477360"/>
                      </a:xfrm>
                    </wpg:grpSpPr>
                    <wps:wsp>
                      <wps:cNvSpPr txBox="1"/>
                      <wps:spPr>
                        <a:xfrm>
                          <a:off x="5379840" y="50760"/>
                          <a:ext cx="152388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3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>Building 566, St. John’s Plac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3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>Pleasantvill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3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>St. John’s  NL  A1A 1S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07520" y="50040"/>
                          <a:ext cx="12096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3"/>
                                <w:szCs w:val="12"/>
                                <w:rFonts w:ascii="Times New Roman" w:hAnsi="Times New Roman" w:eastAsia="Times New Roman" w:cs="Arial"/>
                                <w:color w:val="C2D8E9"/>
                                <w:lang w:val="en-CA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pacing w:val="3"/>
                                <w:sz w:val="15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 xml:space="preserve">  (709) 726-1116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3"/>
                                <w:szCs w:val="12"/>
                                <w:rFonts w:ascii="Times New Roman" w:hAnsi="Times New Roman" w:eastAsia="Times New Roman" w:cs="Arial"/>
                                <w:color w:val="C2D8E9"/>
                                <w:lang w:val="en-CA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pacing w:val="3"/>
                                <w:sz w:val="15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 xml:space="preserve">  (709) 726-4045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3"/>
                                <w:szCs w:val="12"/>
                                <w:rFonts w:ascii="Times New Roman" w:hAnsi="Times New Roman" w:eastAsia="Times New Roman" w:cs="Arial"/>
                                <w:color w:val="C2D8E9"/>
                                <w:lang w:val="en-CA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pacing w:val="3"/>
                                <w:sz w:val="15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 xml:space="preserve">   www.ggcnf.org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3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>Counc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8640" y="50760"/>
                          <a:ext cx="1642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3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>Newfoundland and Labrador Counc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8979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73">
                                <a:moveTo>
                                  <a:pt x="726" y="0"/>
                                </a:moveTo>
                                <a:cubicBezTo>
                                  <a:pt x="247" y="0"/>
                                  <a:pt x="247" y="0"/>
                                  <a:pt x="247" y="0"/>
                                </a:cubicBezTo>
                                <a:cubicBezTo>
                                  <a:pt x="110" y="0"/>
                                  <a:pt x="0" y="111"/>
                                  <a:pt x="0" y="247"/>
                                </a:cubicBezTo>
                                <a:cubicBezTo>
                                  <a:pt x="0" y="726"/>
                                  <a:pt x="0" y="726"/>
                                  <a:pt x="0" y="726"/>
                                </a:cubicBezTo>
                                <a:cubicBezTo>
                                  <a:pt x="0" y="862"/>
                                  <a:pt x="110" y="973"/>
                                  <a:pt x="247" y="973"/>
                                </a:cubicBezTo>
                                <a:cubicBezTo>
                                  <a:pt x="726" y="973"/>
                                  <a:pt x="726" y="973"/>
                                  <a:pt x="726" y="973"/>
                                </a:cubicBezTo>
                                <a:cubicBezTo>
                                  <a:pt x="862" y="973"/>
                                  <a:pt x="972" y="862"/>
                                  <a:pt x="972" y="726"/>
                                </a:cubicBezTo>
                                <a:cubicBezTo>
                                  <a:pt x="972" y="247"/>
                                  <a:pt x="972" y="247"/>
                                  <a:pt x="972" y="247"/>
                                </a:cubicBezTo>
                                <a:cubicBezTo>
                                  <a:pt x="972" y="111"/>
                                  <a:pt x="862" y="0"/>
                                  <a:pt x="726" y="0"/>
                                </a:cubicBezTo>
                                <a:close/>
                                <a:moveTo>
                                  <a:pt x="898" y="726"/>
                                </a:moveTo>
                                <a:cubicBezTo>
                                  <a:pt x="898" y="821"/>
                                  <a:pt x="821" y="898"/>
                                  <a:pt x="726" y="898"/>
                                </a:cubicBezTo>
                                <a:cubicBezTo>
                                  <a:pt x="247" y="898"/>
                                  <a:pt x="247" y="898"/>
                                  <a:pt x="247" y="898"/>
                                </a:cubicBezTo>
                                <a:cubicBezTo>
                                  <a:pt x="152" y="898"/>
                                  <a:pt x="75" y="821"/>
                                  <a:pt x="75" y="726"/>
                                </a:cubicBezTo>
                                <a:cubicBezTo>
                                  <a:pt x="75" y="247"/>
                                  <a:pt x="75" y="247"/>
                                  <a:pt x="75" y="247"/>
                                </a:cubicBezTo>
                                <a:cubicBezTo>
                                  <a:pt x="75" y="152"/>
                                  <a:pt x="152" y="75"/>
                                  <a:pt x="247" y="75"/>
                                </a:cubicBezTo>
                                <a:cubicBezTo>
                                  <a:pt x="726" y="75"/>
                                  <a:pt x="726" y="75"/>
                                  <a:pt x="726" y="75"/>
                                </a:cubicBezTo>
                                <a:cubicBezTo>
                                  <a:pt x="821" y="75"/>
                                  <a:pt x="898" y="152"/>
                                  <a:pt x="898" y="247"/>
                                </a:cubicBezTo>
                                <a:lnTo>
                                  <a:pt x="898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0960"/>
                            <a:ext cx="243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55">
                                <a:moveTo>
                                  <a:pt x="727" y="505"/>
                                </a:moveTo>
                                <a:cubicBezTo>
                                  <a:pt x="707" y="459"/>
                                  <a:pt x="690" y="448"/>
                                  <a:pt x="723" y="384"/>
                                </a:cubicBezTo>
                                <a:cubicBezTo>
                                  <a:pt x="756" y="319"/>
                                  <a:pt x="685" y="216"/>
                                  <a:pt x="606" y="260"/>
                                </a:cubicBezTo>
                                <a:cubicBezTo>
                                  <a:pt x="537" y="297"/>
                                  <a:pt x="488" y="334"/>
                                  <a:pt x="473" y="334"/>
                                </a:cubicBezTo>
                                <a:cubicBezTo>
                                  <a:pt x="464" y="334"/>
                                  <a:pt x="458" y="327"/>
                                  <a:pt x="463" y="319"/>
                                </a:cubicBezTo>
                                <a:cubicBezTo>
                                  <a:pt x="493" y="265"/>
                                  <a:pt x="535" y="202"/>
                                  <a:pt x="561" y="134"/>
                                </a:cubicBezTo>
                                <a:cubicBezTo>
                                  <a:pt x="586" y="66"/>
                                  <a:pt x="495" y="0"/>
                                  <a:pt x="431" y="30"/>
                                </a:cubicBezTo>
                                <a:cubicBezTo>
                                  <a:pt x="419" y="36"/>
                                  <a:pt x="399" y="45"/>
                                  <a:pt x="378" y="45"/>
                                </a:cubicBezTo>
                                <a:cubicBezTo>
                                  <a:pt x="360" y="45"/>
                                  <a:pt x="340" y="38"/>
                                  <a:pt x="324" y="30"/>
                                </a:cubicBezTo>
                                <a:cubicBezTo>
                                  <a:pt x="260" y="0"/>
                                  <a:pt x="169" y="66"/>
                                  <a:pt x="195" y="134"/>
                                </a:cubicBezTo>
                                <a:cubicBezTo>
                                  <a:pt x="220" y="202"/>
                                  <a:pt x="263" y="265"/>
                                  <a:pt x="293" y="319"/>
                                </a:cubicBezTo>
                                <a:cubicBezTo>
                                  <a:pt x="297" y="327"/>
                                  <a:pt x="292" y="334"/>
                                  <a:pt x="282" y="334"/>
                                </a:cubicBezTo>
                                <a:cubicBezTo>
                                  <a:pt x="268" y="334"/>
                                  <a:pt x="218" y="297"/>
                                  <a:pt x="150" y="260"/>
                                </a:cubicBezTo>
                                <a:cubicBezTo>
                                  <a:pt x="70" y="216"/>
                                  <a:pt x="0" y="319"/>
                                  <a:pt x="32" y="384"/>
                                </a:cubicBezTo>
                                <a:cubicBezTo>
                                  <a:pt x="65" y="448"/>
                                  <a:pt x="48" y="459"/>
                                  <a:pt x="28" y="505"/>
                                </a:cubicBezTo>
                                <a:cubicBezTo>
                                  <a:pt x="8" y="551"/>
                                  <a:pt x="38" y="632"/>
                                  <a:pt x="117" y="632"/>
                                </a:cubicBezTo>
                                <a:cubicBezTo>
                                  <a:pt x="163" y="632"/>
                                  <a:pt x="287" y="541"/>
                                  <a:pt x="337" y="514"/>
                                </a:cubicBezTo>
                                <a:cubicBezTo>
                                  <a:pt x="341" y="512"/>
                                  <a:pt x="348" y="508"/>
                                  <a:pt x="348" y="514"/>
                                </a:cubicBezTo>
                                <a:cubicBezTo>
                                  <a:pt x="342" y="654"/>
                                  <a:pt x="311" y="711"/>
                                  <a:pt x="290" y="751"/>
                                </a:cubicBezTo>
                                <a:cubicBezTo>
                                  <a:pt x="289" y="752"/>
                                  <a:pt x="287" y="755"/>
                                  <a:pt x="292" y="755"/>
                                </a:cubicBezTo>
                                <a:cubicBezTo>
                                  <a:pt x="296" y="755"/>
                                  <a:pt x="367" y="755"/>
                                  <a:pt x="370" y="755"/>
                                </a:cubicBezTo>
                                <a:cubicBezTo>
                                  <a:pt x="373" y="755"/>
                                  <a:pt x="375" y="752"/>
                                  <a:pt x="375" y="751"/>
                                </a:cubicBezTo>
                                <a:cubicBezTo>
                                  <a:pt x="394" y="696"/>
                                  <a:pt x="401" y="632"/>
                                  <a:pt x="405" y="584"/>
                                </a:cubicBezTo>
                                <a:cubicBezTo>
                                  <a:pt x="407" y="545"/>
                                  <a:pt x="407" y="517"/>
                                  <a:pt x="407" y="514"/>
                                </a:cubicBezTo>
                                <a:cubicBezTo>
                                  <a:pt x="407" y="509"/>
                                  <a:pt x="414" y="512"/>
                                  <a:pt x="419" y="514"/>
                                </a:cubicBezTo>
                                <a:cubicBezTo>
                                  <a:pt x="468" y="541"/>
                                  <a:pt x="592" y="632"/>
                                  <a:pt x="639" y="632"/>
                                </a:cubicBezTo>
                                <a:cubicBezTo>
                                  <a:pt x="717" y="632"/>
                                  <a:pt x="748" y="551"/>
                                  <a:pt x="727" y="5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744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26">
                                <a:moveTo>
                                  <a:pt x="102" y="5"/>
                                </a:moveTo>
                                <a:cubicBezTo>
                                  <a:pt x="101" y="15"/>
                                  <a:pt x="97" y="24"/>
                                  <a:pt x="95" y="33"/>
                                </a:cubicBezTo>
                                <a:cubicBezTo>
                                  <a:pt x="93" y="113"/>
                                  <a:pt x="93" y="113"/>
                                  <a:pt x="93" y="113"/>
                                </a:cubicBezTo>
                                <a:cubicBezTo>
                                  <a:pt x="93" y="271"/>
                                  <a:pt x="93" y="271"/>
                                  <a:pt x="93" y="271"/>
                                </a:cubicBezTo>
                                <a:cubicBezTo>
                                  <a:pt x="95" y="286"/>
                                  <a:pt x="96" y="302"/>
                                  <a:pt x="112" y="309"/>
                                </a:cubicBezTo>
                                <a:cubicBezTo>
                                  <a:pt x="120" y="315"/>
                                  <a:pt x="141" y="307"/>
                                  <a:pt x="136" y="323"/>
                                </a:cubicBezTo>
                                <a:cubicBezTo>
                                  <a:pt x="132" y="325"/>
                                  <a:pt x="132" y="325"/>
                                  <a:pt x="132" y="325"/>
                                </a:cubicBezTo>
                                <a:cubicBezTo>
                                  <a:pt x="103" y="324"/>
                                  <a:pt x="68" y="323"/>
                                  <a:pt x="38" y="326"/>
                                </a:cubicBezTo>
                                <a:cubicBezTo>
                                  <a:pt x="36" y="325"/>
                                  <a:pt x="33" y="325"/>
                                  <a:pt x="32" y="322"/>
                                </a:cubicBezTo>
                                <a:cubicBezTo>
                                  <a:pt x="34" y="310"/>
                                  <a:pt x="43" y="301"/>
                                  <a:pt x="42" y="288"/>
                                </a:cubicBezTo>
                                <a:cubicBezTo>
                                  <a:pt x="44" y="217"/>
                                  <a:pt x="43" y="145"/>
                                  <a:pt x="42" y="76"/>
                                </a:cubicBezTo>
                                <a:cubicBezTo>
                                  <a:pt x="40" y="62"/>
                                  <a:pt x="43" y="40"/>
                                  <a:pt x="25" y="34"/>
                                </a:cubicBezTo>
                                <a:cubicBezTo>
                                  <a:pt x="16" y="30"/>
                                  <a:pt x="0" y="38"/>
                                  <a:pt x="1" y="22"/>
                                </a:cubicBezTo>
                                <a:cubicBezTo>
                                  <a:pt x="10" y="13"/>
                                  <a:pt x="26" y="20"/>
                                  <a:pt x="38" y="17"/>
                                </a:cubicBezTo>
                                <a:cubicBezTo>
                                  <a:pt x="57" y="16"/>
                                  <a:pt x="76" y="8"/>
                                  <a:pt x="94" y="0"/>
                                </a:cubicBezTo>
                                <a:cubicBezTo>
                                  <a:pt x="98" y="0"/>
                                  <a:pt x="102" y="2"/>
                                  <a:pt x="10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752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7">
                                <a:moveTo>
                                  <a:pt x="264" y="10"/>
                                </a:moveTo>
                                <a:cubicBezTo>
                                  <a:pt x="268" y="35"/>
                                  <a:pt x="275" y="60"/>
                                  <a:pt x="284" y="83"/>
                                </a:cubicBezTo>
                                <a:cubicBezTo>
                                  <a:pt x="286" y="87"/>
                                  <a:pt x="284" y="92"/>
                                  <a:pt x="278" y="91"/>
                                </a:cubicBezTo>
                                <a:cubicBezTo>
                                  <a:pt x="264" y="87"/>
                                  <a:pt x="262" y="71"/>
                                  <a:pt x="251" y="62"/>
                                </a:cubicBezTo>
                                <a:cubicBezTo>
                                  <a:pt x="220" y="29"/>
                                  <a:pt x="170" y="22"/>
                                  <a:pt x="128" y="37"/>
                                </a:cubicBezTo>
                                <a:cubicBezTo>
                                  <a:pt x="86" y="53"/>
                                  <a:pt x="68" y="98"/>
                                  <a:pt x="67" y="140"/>
                                </a:cubicBezTo>
                                <a:cubicBezTo>
                                  <a:pt x="64" y="188"/>
                                  <a:pt x="82" y="234"/>
                                  <a:pt x="123" y="260"/>
                                </a:cubicBezTo>
                                <a:cubicBezTo>
                                  <a:pt x="150" y="275"/>
                                  <a:pt x="187" y="278"/>
                                  <a:pt x="218" y="271"/>
                                </a:cubicBezTo>
                                <a:cubicBezTo>
                                  <a:pt x="234" y="266"/>
                                  <a:pt x="228" y="245"/>
                                  <a:pt x="229" y="232"/>
                                </a:cubicBezTo>
                                <a:cubicBezTo>
                                  <a:pt x="229" y="207"/>
                                  <a:pt x="232" y="178"/>
                                  <a:pt x="226" y="154"/>
                                </a:cubicBezTo>
                                <a:cubicBezTo>
                                  <a:pt x="219" y="137"/>
                                  <a:pt x="200" y="138"/>
                                  <a:pt x="185" y="134"/>
                                </a:cubicBezTo>
                                <a:cubicBezTo>
                                  <a:pt x="182" y="132"/>
                                  <a:pt x="181" y="127"/>
                                  <a:pt x="184" y="124"/>
                                </a:cubicBezTo>
                                <a:cubicBezTo>
                                  <a:pt x="190" y="121"/>
                                  <a:pt x="190" y="121"/>
                                  <a:pt x="190" y="121"/>
                                </a:cubicBezTo>
                                <a:cubicBezTo>
                                  <a:pt x="226" y="122"/>
                                  <a:pt x="262" y="123"/>
                                  <a:pt x="295" y="121"/>
                                </a:cubicBezTo>
                                <a:cubicBezTo>
                                  <a:pt x="299" y="121"/>
                                  <a:pt x="301" y="122"/>
                                  <a:pt x="302" y="125"/>
                                </a:cubicBezTo>
                                <a:cubicBezTo>
                                  <a:pt x="304" y="135"/>
                                  <a:pt x="291" y="137"/>
                                  <a:pt x="288" y="146"/>
                                </a:cubicBezTo>
                                <a:cubicBezTo>
                                  <a:pt x="280" y="182"/>
                                  <a:pt x="285" y="216"/>
                                  <a:pt x="285" y="253"/>
                                </a:cubicBezTo>
                                <a:cubicBezTo>
                                  <a:pt x="284" y="266"/>
                                  <a:pt x="288" y="277"/>
                                  <a:pt x="297" y="286"/>
                                </a:cubicBezTo>
                                <a:cubicBezTo>
                                  <a:pt x="298" y="290"/>
                                  <a:pt x="294" y="294"/>
                                  <a:pt x="290" y="296"/>
                                </a:cubicBezTo>
                                <a:cubicBezTo>
                                  <a:pt x="205" y="297"/>
                                  <a:pt x="89" y="327"/>
                                  <a:pt x="34" y="241"/>
                                </a:cubicBezTo>
                                <a:cubicBezTo>
                                  <a:pt x="21" y="222"/>
                                  <a:pt x="12" y="202"/>
                                  <a:pt x="9" y="178"/>
                                </a:cubicBezTo>
                                <a:cubicBezTo>
                                  <a:pt x="0" y="118"/>
                                  <a:pt x="27" y="61"/>
                                  <a:pt x="76" y="27"/>
                                </a:cubicBezTo>
                                <a:cubicBezTo>
                                  <a:pt x="108" y="6"/>
                                  <a:pt x="148" y="0"/>
                                  <a:pt x="189" y="3"/>
                                </a:cubicBezTo>
                                <a:cubicBezTo>
                                  <a:pt x="210" y="4"/>
                                  <a:pt x="235" y="12"/>
                                  <a:pt x="254" y="2"/>
                                </a:cubicBezTo>
                                <a:cubicBezTo>
                                  <a:pt x="259" y="1"/>
                                  <a:pt x="264" y="5"/>
                                  <a:pt x="264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480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45">
                                <a:moveTo>
                                  <a:pt x="167" y="11"/>
                                </a:moveTo>
                                <a:cubicBezTo>
                                  <a:pt x="169" y="34"/>
                                  <a:pt x="175" y="56"/>
                                  <a:pt x="180" y="77"/>
                                </a:cubicBezTo>
                                <a:cubicBezTo>
                                  <a:pt x="179" y="79"/>
                                  <a:pt x="178" y="82"/>
                                  <a:pt x="176" y="82"/>
                                </a:cubicBezTo>
                                <a:cubicBezTo>
                                  <a:pt x="166" y="83"/>
                                  <a:pt x="165" y="72"/>
                                  <a:pt x="161" y="67"/>
                                </a:cubicBezTo>
                                <a:cubicBezTo>
                                  <a:pt x="149" y="45"/>
                                  <a:pt x="126" y="30"/>
                                  <a:pt x="102" y="30"/>
                                </a:cubicBezTo>
                                <a:cubicBezTo>
                                  <a:pt x="85" y="29"/>
                                  <a:pt x="67" y="35"/>
                                  <a:pt x="59" y="50"/>
                                </a:cubicBezTo>
                                <a:cubicBezTo>
                                  <a:pt x="56" y="58"/>
                                  <a:pt x="56" y="67"/>
                                  <a:pt x="60" y="74"/>
                                </a:cubicBezTo>
                                <a:cubicBezTo>
                                  <a:pt x="91" y="102"/>
                                  <a:pt x="139" y="91"/>
                                  <a:pt x="170" y="122"/>
                                </a:cubicBezTo>
                                <a:cubicBezTo>
                                  <a:pt x="188" y="138"/>
                                  <a:pt x="193" y="164"/>
                                  <a:pt x="187" y="187"/>
                                </a:cubicBezTo>
                                <a:cubicBezTo>
                                  <a:pt x="176" y="221"/>
                                  <a:pt x="141" y="241"/>
                                  <a:pt x="107" y="242"/>
                                </a:cubicBezTo>
                                <a:cubicBezTo>
                                  <a:pt x="77" y="245"/>
                                  <a:pt x="47" y="241"/>
                                  <a:pt x="23" y="226"/>
                                </a:cubicBezTo>
                                <a:cubicBezTo>
                                  <a:pt x="14" y="213"/>
                                  <a:pt x="15" y="195"/>
                                  <a:pt x="9" y="181"/>
                                </a:cubicBezTo>
                                <a:cubicBezTo>
                                  <a:pt x="9" y="172"/>
                                  <a:pt x="0" y="165"/>
                                  <a:pt x="7" y="157"/>
                                </a:cubicBezTo>
                                <a:cubicBezTo>
                                  <a:pt x="9" y="156"/>
                                  <a:pt x="11" y="155"/>
                                  <a:pt x="14" y="156"/>
                                </a:cubicBezTo>
                                <a:cubicBezTo>
                                  <a:pt x="24" y="169"/>
                                  <a:pt x="30" y="185"/>
                                  <a:pt x="43" y="197"/>
                                </a:cubicBezTo>
                                <a:cubicBezTo>
                                  <a:pt x="62" y="215"/>
                                  <a:pt x="88" y="226"/>
                                  <a:pt x="112" y="219"/>
                                </a:cubicBezTo>
                                <a:cubicBezTo>
                                  <a:pt x="123" y="216"/>
                                  <a:pt x="134" y="209"/>
                                  <a:pt x="138" y="199"/>
                                </a:cubicBezTo>
                                <a:cubicBezTo>
                                  <a:pt x="144" y="190"/>
                                  <a:pt x="141" y="176"/>
                                  <a:pt x="137" y="167"/>
                                </a:cubicBezTo>
                                <a:cubicBezTo>
                                  <a:pt x="118" y="142"/>
                                  <a:pt x="85" y="144"/>
                                  <a:pt x="58" y="133"/>
                                </a:cubicBezTo>
                                <a:cubicBezTo>
                                  <a:pt x="38" y="128"/>
                                  <a:pt x="16" y="110"/>
                                  <a:pt x="12" y="88"/>
                                </a:cubicBezTo>
                                <a:cubicBezTo>
                                  <a:pt x="6" y="65"/>
                                  <a:pt x="15" y="44"/>
                                  <a:pt x="32" y="29"/>
                                </a:cubicBezTo>
                                <a:cubicBezTo>
                                  <a:pt x="63" y="0"/>
                                  <a:pt x="107" y="7"/>
                                  <a:pt x="146" y="10"/>
                                </a:cubicBezTo>
                                <a:cubicBezTo>
                                  <a:pt x="153" y="8"/>
                                  <a:pt x="163" y="2"/>
                                  <a:pt x="16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8760"/>
                            <a:ext cx="87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0">
                                <a:moveTo>
                                  <a:pt x="236" y="4"/>
                                </a:moveTo>
                                <a:cubicBezTo>
                                  <a:pt x="235" y="13"/>
                                  <a:pt x="231" y="22"/>
                                  <a:pt x="230" y="32"/>
                                </a:cubicBezTo>
                                <a:cubicBezTo>
                                  <a:pt x="230" y="80"/>
                                  <a:pt x="229" y="133"/>
                                  <a:pt x="233" y="182"/>
                                </a:cubicBezTo>
                                <a:cubicBezTo>
                                  <a:pt x="236" y="199"/>
                                  <a:pt x="253" y="202"/>
                                  <a:pt x="267" y="205"/>
                                </a:cubicBezTo>
                                <a:cubicBezTo>
                                  <a:pt x="269" y="208"/>
                                  <a:pt x="271" y="212"/>
                                  <a:pt x="268" y="215"/>
                                </a:cubicBezTo>
                                <a:cubicBezTo>
                                  <a:pt x="260" y="222"/>
                                  <a:pt x="249" y="216"/>
                                  <a:pt x="238" y="218"/>
                                </a:cubicBezTo>
                                <a:cubicBezTo>
                                  <a:pt x="221" y="221"/>
                                  <a:pt x="206" y="227"/>
                                  <a:pt x="191" y="236"/>
                                </a:cubicBezTo>
                                <a:cubicBezTo>
                                  <a:pt x="188" y="237"/>
                                  <a:pt x="184" y="234"/>
                                  <a:pt x="183" y="230"/>
                                </a:cubicBezTo>
                                <a:cubicBezTo>
                                  <a:pt x="184" y="216"/>
                                  <a:pt x="187" y="204"/>
                                  <a:pt x="186" y="190"/>
                                </a:cubicBezTo>
                                <a:cubicBezTo>
                                  <a:pt x="184" y="190"/>
                                  <a:pt x="184" y="190"/>
                                  <a:pt x="184" y="190"/>
                                </a:cubicBezTo>
                                <a:cubicBezTo>
                                  <a:pt x="165" y="220"/>
                                  <a:pt x="132" y="240"/>
                                  <a:pt x="98" y="237"/>
                                </a:cubicBezTo>
                                <a:cubicBezTo>
                                  <a:pt x="75" y="235"/>
                                  <a:pt x="50" y="222"/>
                                  <a:pt x="41" y="199"/>
                                </a:cubicBezTo>
                                <a:cubicBezTo>
                                  <a:pt x="30" y="176"/>
                                  <a:pt x="38" y="150"/>
                                  <a:pt x="37" y="125"/>
                                </a:cubicBezTo>
                                <a:cubicBezTo>
                                  <a:pt x="35" y="99"/>
                                  <a:pt x="39" y="71"/>
                                  <a:pt x="32" y="46"/>
                                </a:cubicBezTo>
                                <a:cubicBezTo>
                                  <a:pt x="26" y="36"/>
                                  <a:pt x="14" y="35"/>
                                  <a:pt x="4" y="33"/>
                                </a:cubicBezTo>
                                <a:cubicBezTo>
                                  <a:pt x="1" y="30"/>
                                  <a:pt x="0" y="27"/>
                                  <a:pt x="3" y="23"/>
                                </a:cubicBezTo>
                                <a:cubicBezTo>
                                  <a:pt x="14" y="17"/>
                                  <a:pt x="29" y="20"/>
                                  <a:pt x="41" y="17"/>
                                </a:cubicBezTo>
                                <a:cubicBezTo>
                                  <a:pt x="56" y="14"/>
                                  <a:pt x="70" y="7"/>
                                  <a:pt x="85" y="3"/>
                                </a:cubicBezTo>
                                <a:cubicBezTo>
                                  <a:pt x="88" y="2"/>
                                  <a:pt x="90" y="4"/>
                                  <a:pt x="91" y="6"/>
                                </a:cubicBezTo>
                                <a:cubicBezTo>
                                  <a:pt x="83" y="31"/>
                                  <a:pt x="86" y="58"/>
                                  <a:pt x="85" y="85"/>
                                </a:cubicBezTo>
                                <a:cubicBezTo>
                                  <a:pt x="86" y="167"/>
                                  <a:pt x="86" y="167"/>
                                  <a:pt x="86" y="167"/>
                                </a:cubicBezTo>
                                <a:cubicBezTo>
                                  <a:pt x="89" y="181"/>
                                  <a:pt x="97" y="196"/>
                                  <a:pt x="111" y="200"/>
                                </a:cubicBezTo>
                                <a:cubicBezTo>
                                  <a:pt x="126" y="204"/>
                                  <a:pt x="145" y="202"/>
                                  <a:pt x="157" y="192"/>
                                </a:cubicBezTo>
                                <a:cubicBezTo>
                                  <a:pt x="194" y="159"/>
                                  <a:pt x="179" y="104"/>
                                  <a:pt x="181" y="61"/>
                                </a:cubicBezTo>
                                <a:cubicBezTo>
                                  <a:pt x="181" y="51"/>
                                  <a:pt x="178" y="40"/>
                                  <a:pt x="168" y="35"/>
                                </a:cubicBezTo>
                                <a:cubicBezTo>
                                  <a:pt x="150" y="31"/>
                                  <a:pt x="150" y="31"/>
                                  <a:pt x="150" y="31"/>
                                </a:cubicBezTo>
                                <a:cubicBezTo>
                                  <a:pt x="147" y="29"/>
                                  <a:pt x="147" y="25"/>
                                  <a:pt x="148" y="22"/>
                                </a:cubicBezTo>
                                <a:cubicBezTo>
                                  <a:pt x="157" y="15"/>
                                  <a:pt x="170" y="20"/>
                                  <a:pt x="181" y="16"/>
                                </a:cubicBezTo>
                                <a:cubicBezTo>
                                  <a:pt x="196" y="13"/>
                                  <a:pt x="212" y="7"/>
                                  <a:pt x="226" y="1"/>
                                </a:cubicBezTo>
                                <a:cubicBezTo>
                                  <a:pt x="230" y="0"/>
                                  <a:pt x="233" y="1"/>
                                  <a:pt x="23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5880"/>
                            <a:ext cx="60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39">
                                <a:moveTo>
                                  <a:pt x="176" y="16"/>
                                </a:moveTo>
                                <a:cubicBezTo>
                                  <a:pt x="185" y="24"/>
                                  <a:pt x="187" y="38"/>
                                  <a:pt x="184" y="48"/>
                                </a:cubicBezTo>
                                <a:cubicBezTo>
                                  <a:pt x="181" y="59"/>
                                  <a:pt x="172" y="66"/>
                                  <a:pt x="162" y="69"/>
                                </a:cubicBezTo>
                                <a:cubicBezTo>
                                  <a:pt x="156" y="68"/>
                                  <a:pt x="149" y="68"/>
                                  <a:pt x="143" y="64"/>
                                </a:cubicBezTo>
                                <a:cubicBezTo>
                                  <a:pt x="140" y="60"/>
                                  <a:pt x="137" y="55"/>
                                  <a:pt x="141" y="51"/>
                                </a:cubicBezTo>
                                <a:cubicBezTo>
                                  <a:pt x="145" y="48"/>
                                  <a:pt x="145" y="43"/>
                                  <a:pt x="143" y="40"/>
                                </a:cubicBezTo>
                                <a:cubicBezTo>
                                  <a:pt x="141" y="36"/>
                                  <a:pt x="136" y="37"/>
                                  <a:pt x="133" y="36"/>
                                </a:cubicBezTo>
                                <a:cubicBezTo>
                                  <a:pt x="107" y="44"/>
                                  <a:pt x="94" y="74"/>
                                  <a:pt x="89" y="99"/>
                                </a:cubicBezTo>
                                <a:cubicBezTo>
                                  <a:pt x="84" y="130"/>
                                  <a:pt x="86" y="162"/>
                                  <a:pt x="89" y="193"/>
                                </a:cubicBezTo>
                                <a:cubicBezTo>
                                  <a:pt x="90" y="203"/>
                                  <a:pt x="97" y="213"/>
                                  <a:pt x="105" y="218"/>
                                </a:cubicBezTo>
                                <a:cubicBezTo>
                                  <a:pt x="113" y="226"/>
                                  <a:pt x="137" y="216"/>
                                  <a:pt x="132" y="233"/>
                                </a:cubicBezTo>
                                <a:cubicBezTo>
                                  <a:pt x="126" y="239"/>
                                  <a:pt x="118" y="234"/>
                                  <a:pt x="110" y="236"/>
                                </a:cubicBezTo>
                                <a:cubicBezTo>
                                  <a:pt x="85" y="233"/>
                                  <a:pt x="59" y="235"/>
                                  <a:pt x="33" y="237"/>
                                </a:cubicBezTo>
                                <a:cubicBezTo>
                                  <a:pt x="30" y="236"/>
                                  <a:pt x="28" y="234"/>
                                  <a:pt x="27" y="231"/>
                                </a:cubicBezTo>
                                <a:cubicBezTo>
                                  <a:pt x="28" y="224"/>
                                  <a:pt x="34" y="219"/>
                                  <a:pt x="35" y="212"/>
                                </a:cubicBezTo>
                                <a:cubicBezTo>
                                  <a:pt x="39" y="165"/>
                                  <a:pt x="37" y="118"/>
                                  <a:pt x="37" y="70"/>
                                </a:cubicBezTo>
                                <a:cubicBezTo>
                                  <a:pt x="38" y="59"/>
                                  <a:pt x="34" y="47"/>
                                  <a:pt x="23" y="42"/>
                                </a:cubicBezTo>
                                <a:cubicBezTo>
                                  <a:pt x="17" y="39"/>
                                  <a:pt x="6" y="42"/>
                                  <a:pt x="2" y="35"/>
                                </a:cubicBezTo>
                                <a:cubicBezTo>
                                  <a:pt x="0" y="31"/>
                                  <a:pt x="2" y="27"/>
                                  <a:pt x="8" y="26"/>
                                </a:cubicBezTo>
                                <a:cubicBezTo>
                                  <a:pt x="35" y="28"/>
                                  <a:pt x="61" y="18"/>
                                  <a:pt x="86" y="8"/>
                                </a:cubicBezTo>
                                <a:cubicBezTo>
                                  <a:pt x="88" y="8"/>
                                  <a:pt x="91" y="11"/>
                                  <a:pt x="91" y="13"/>
                                </a:cubicBezTo>
                                <a:cubicBezTo>
                                  <a:pt x="86" y="27"/>
                                  <a:pt x="79" y="42"/>
                                  <a:pt x="83" y="59"/>
                                </a:cubicBezTo>
                                <a:cubicBezTo>
                                  <a:pt x="91" y="48"/>
                                  <a:pt x="99" y="34"/>
                                  <a:pt x="111" y="24"/>
                                </a:cubicBezTo>
                                <a:cubicBezTo>
                                  <a:pt x="127" y="9"/>
                                  <a:pt x="157" y="0"/>
                                  <a:pt x="176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14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7">
                                <a:moveTo>
                                  <a:pt x="61" y="16"/>
                                </a:moveTo>
                                <a:cubicBezTo>
                                  <a:pt x="65" y="25"/>
                                  <a:pt x="61" y="36"/>
                                  <a:pt x="55" y="44"/>
                                </a:cubicBezTo>
                                <a:cubicBezTo>
                                  <a:pt x="46" y="52"/>
                                  <a:pt x="35" y="57"/>
                                  <a:pt x="22" y="57"/>
                                </a:cubicBezTo>
                                <a:cubicBezTo>
                                  <a:pt x="15" y="57"/>
                                  <a:pt x="8" y="53"/>
                                  <a:pt x="5" y="46"/>
                                </a:cubicBezTo>
                                <a:cubicBezTo>
                                  <a:pt x="0" y="36"/>
                                  <a:pt x="4" y="24"/>
                                  <a:pt x="12" y="17"/>
                                </a:cubicBezTo>
                                <a:cubicBezTo>
                                  <a:pt x="22" y="8"/>
                                  <a:pt x="36" y="0"/>
                                  <a:pt x="49" y="5"/>
                                </a:cubicBezTo>
                                <a:cubicBezTo>
                                  <a:pt x="54" y="7"/>
                                  <a:pt x="59" y="11"/>
                                  <a:pt x="61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8760"/>
                            <a:ext cx="4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9">
                                <a:moveTo>
                                  <a:pt x="91" y="4"/>
                                </a:moveTo>
                                <a:cubicBezTo>
                                  <a:pt x="91" y="17"/>
                                  <a:pt x="85" y="26"/>
                                  <a:pt x="85" y="40"/>
                                </a:cubicBezTo>
                                <a:cubicBezTo>
                                  <a:pt x="86" y="67"/>
                                  <a:pt x="85" y="127"/>
                                  <a:pt x="85" y="127"/>
                                </a:cubicBezTo>
                                <a:cubicBezTo>
                                  <a:pt x="86" y="151"/>
                                  <a:pt x="83" y="179"/>
                                  <a:pt x="93" y="201"/>
                                </a:cubicBezTo>
                                <a:cubicBezTo>
                                  <a:pt x="101" y="212"/>
                                  <a:pt x="114" y="214"/>
                                  <a:pt x="126" y="216"/>
                                </a:cubicBezTo>
                                <a:cubicBezTo>
                                  <a:pt x="131" y="218"/>
                                  <a:pt x="129" y="223"/>
                                  <a:pt x="128" y="226"/>
                                </a:cubicBezTo>
                                <a:cubicBezTo>
                                  <a:pt x="124" y="228"/>
                                  <a:pt x="124" y="228"/>
                                  <a:pt x="124" y="228"/>
                                </a:cubicBezTo>
                                <a:cubicBezTo>
                                  <a:pt x="91" y="228"/>
                                  <a:pt x="62" y="227"/>
                                  <a:pt x="30" y="229"/>
                                </a:cubicBezTo>
                                <a:cubicBezTo>
                                  <a:pt x="27" y="229"/>
                                  <a:pt x="24" y="225"/>
                                  <a:pt x="25" y="223"/>
                                </a:cubicBezTo>
                                <a:cubicBezTo>
                                  <a:pt x="26" y="215"/>
                                  <a:pt x="33" y="210"/>
                                  <a:pt x="33" y="202"/>
                                </a:cubicBezTo>
                                <a:cubicBezTo>
                                  <a:pt x="37" y="152"/>
                                  <a:pt x="36" y="102"/>
                                  <a:pt x="35" y="54"/>
                                </a:cubicBezTo>
                                <a:cubicBezTo>
                                  <a:pt x="34" y="46"/>
                                  <a:pt x="30" y="39"/>
                                  <a:pt x="22" y="35"/>
                                </a:cubicBezTo>
                                <a:cubicBezTo>
                                  <a:pt x="15" y="32"/>
                                  <a:pt x="3" y="35"/>
                                  <a:pt x="0" y="25"/>
                                </a:cubicBezTo>
                                <a:cubicBezTo>
                                  <a:pt x="0" y="21"/>
                                  <a:pt x="3" y="19"/>
                                  <a:pt x="6" y="18"/>
                                </a:cubicBezTo>
                                <a:cubicBezTo>
                                  <a:pt x="33" y="17"/>
                                  <a:pt x="60" y="12"/>
                                  <a:pt x="84" y="0"/>
                                </a:cubicBezTo>
                                <a:cubicBezTo>
                                  <a:pt x="87" y="0"/>
                                  <a:pt x="90" y="1"/>
                                  <a:pt x="9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552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7">
                                <a:moveTo>
                                  <a:pt x="204" y="54"/>
                                </a:moveTo>
                                <a:cubicBezTo>
                                  <a:pt x="212" y="71"/>
                                  <a:pt x="213" y="90"/>
                                  <a:pt x="218" y="108"/>
                                </a:cubicBezTo>
                                <a:cubicBezTo>
                                  <a:pt x="215" y="125"/>
                                  <a:pt x="193" y="113"/>
                                  <a:pt x="180" y="116"/>
                                </a:cubicBezTo>
                                <a:cubicBezTo>
                                  <a:pt x="139" y="116"/>
                                  <a:pt x="100" y="117"/>
                                  <a:pt x="60" y="119"/>
                                </a:cubicBezTo>
                                <a:cubicBezTo>
                                  <a:pt x="57" y="123"/>
                                  <a:pt x="59" y="132"/>
                                  <a:pt x="59" y="136"/>
                                </a:cubicBezTo>
                                <a:cubicBezTo>
                                  <a:pt x="63" y="162"/>
                                  <a:pt x="78" y="186"/>
                                  <a:pt x="101" y="199"/>
                                </a:cubicBezTo>
                                <a:cubicBezTo>
                                  <a:pt x="137" y="215"/>
                                  <a:pt x="180" y="202"/>
                                  <a:pt x="209" y="176"/>
                                </a:cubicBezTo>
                                <a:cubicBezTo>
                                  <a:pt x="211" y="175"/>
                                  <a:pt x="215" y="175"/>
                                  <a:pt x="218" y="177"/>
                                </a:cubicBezTo>
                                <a:cubicBezTo>
                                  <a:pt x="221" y="180"/>
                                  <a:pt x="219" y="185"/>
                                  <a:pt x="218" y="189"/>
                                </a:cubicBezTo>
                                <a:cubicBezTo>
                                  <a:pt x="191" y="227"/>
                                  <a:pt x="148" y="247"/>
                                  <a:pt x="102" y="241"/>
                                </a:cubicBezTo>
                                <a:cubicBezTo>
                                  <a:pt x="65" y="238"/>
                                  <a:pt x="32" y="213"/>
                                  <a:pt x="16" y="179"/>
                                </a:cubicBezTo>
                                <a:cubicBezTo>
                                  <a:pt x="0" y="136"/>
                                  <a:pt x="4" y="81"/>
                                  <a:pt x="36" y="46"/>
                                </a:cubicBezTo>
                                <a:cubicBezTo>
                                  <a:pt x="65" y="14"/>
                                  <a:pt x="108" y="0"/>
                                  <a:pt x="149" y="10"/>
                                </a:cubicBezTo>
                                <a:cubicBezTo>
                                  <a:pt x="172" y="16"/>
                                  <a:pt x="193" y="33"/>
                                  <a:pt x="204" y="54"/>
                                </a:cubicBezTo>
                                <a:close/>
                                <a:moveTo>
                                  <a:pt x="100" y="33"/>
                                </a:moveTo>
                                <a:cubicBezTo>
                                  <a:pt x="75" y="42"/>
                                  <a:pt x="60" y="67"/>
                                  <a:pt x="59" y="93"/>
                                </a:cubicBezTo>
                                <a:cubicBezTo>
                                  <a:pt x="61" y="95"/>
                                  <a:pt x="61" y="95"/>
                                  <a:pt x="61" y="95"/>
                                </a:cubicBezTo>
                                <a:cubicBezTo>
                                  <a:pt x="81" y="94"/>
                                  <a:pt x="103" y="96"/>
                                  <a:pt x="122" y="95"/>
                                </a:cubicBezTo>
                                <a:cubicBezTo>
                                  <a:pt x="133" y="93"/>
                                  <a:pt x="149" y="98"/>
                                  <a:pt x="159" y="89"/>
                                </a:cubicBezTo>
                                <a:cubicBezTo>
                                  <a:pt x="162" y="72"/>
                                  <a:pt x="158" y="55"/>
                                  <a:pt x="148" y="43"/>
                                </a:cubicBezTo>
                                <a:cubicBezTo>
                                  <a:pt x="136" y="31"/>
                                  <a:pt x="116" y="27"/>
                                  <a:pt x="100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7440"/>
                            <a:ext cx="83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5">
                                <a:moveTo>
                                  <a:pt x="228" y="6"/>
                                </a:moveTo>
                                <a:cubicBezTo>
                                  <a:pt x="214" y="43"/>
                                  <a:pt x="221" y="87"/>
                                  <a:pt x="219" y="127"/>
                                </a:cubicBezTo>
                                <a:cubicBezTo>
                                  <a:pt x="219" y="260"/>
                                  <a:pt x="219" y="260"/>
                                  <a:pt x="219" y="260"/>
                                </a:cubicBezTo>
                                <a:cubicBezTo>
                                  <a:pt x="219" y="274"/>
                                  <a:pt x="221" y="290"/>
                                  <a:pt x="235" y="296"/>
                                </a:cubicBezTo>
                                <a:cubicBezTo>
                                  <a:pt x="242" y="301"/>
                                  <a:pt x="261" y="295"/>
                                  <a:pt x="256" y="309"/>
                                </a:cubicBezTo>
                                <a:cubicBezTo>
                                  <a:pt x="246" y="317"/>
                                  <a:pt x="229" y="311"/>
                                  <a:pt x="218" y="314"/>
                                </a:cubicBezTo>
                                <a:cubicBezTo>
                                  <a:pt x="204" y="317"/>
                                  <a:pt x="191" y="324"/>
                                  <a:pt x="178" y="330"/>
                                </a:cubicBezTo>
                                <a:cubicBezTo>
                                  <a:pt x="175" y="331"/>
                                  <a:pt x="173" y="330"/>
                                  <a:pt x="171" y="327"/>
                                </a:cubicBezTo>
                                <a:cubicBezTo>
                                  <a:pt x="170" y="315"/>
                                  <a:pt x="175" y="302"/>
                                  <a:pt x="173" y="290"/>
                                </a:cubicBezTo>
                                <a:cubicBezTo>
                                  <a:pt x="159" y="309"/>
                                  <a:pt x="141" y="327"/>
                                  <a:pt x="117" y="330"/>
                                </a:cubicBezTo>
                                <a:cubicBezTo>
                                  <a:pt x="87" y="335"/>
                                  <a:pt x="56" y="328"/>
                                  <a:pt x="35" y="306"/>
                                </a:cubicBezTo>
                                <a:cubicBezTo>
                                  <a:pt x="5" y="274"/>
                                  <a:pt x="0" y="227"/>
                                  <a:pt x="11" y="185"/>
                                </a:cubicBezTo>
                                <a:cubicBezTo>
                                  <a:pt x="22" y="144"/>
                                  <a:pt x="61" y="100"/>
                                  <a:pt x="105" y="97"/>
                                </a:cubicBezTo>
                                <a:cubicBezTo>
                                  <a:pt x="128" y="94"/>
                                  <a:pt x="149" y="100"/>
                                  <a:pt x="168" y="110"/>
                                </a:cubicBezTo>
                                <a:cubicBezTo>
                                  <a:pt x="170" y="100"/>
                                  <a:pt x="168" y="91"/>
                                  <a:pt x="168" y="81"/>
                                </a:cubicBezTo>
                                <a:cubicBezTo>
                                  <a:pt x="168" y="66"/>
                                  <a:pt x="170" y="49"/>
                                  <a:pt x="160" y="39"/>
                                </a:cubicBezTo>
                                <a:cubicBezTo>
                                  <a:pt x="161" y="36"/>
                                  <a:pt x="157" y="39"/>
                                  <a:pt x="157" y="36"/>
                                </a:cubicBezTo>
                                <a:cubicBezTo>
                                  <a:pt x="148" y="31"/>
                                  <a:pt x="135" y="34"/>
                                  <a:pt x="127" y="29"/>
                                </a:cubicBezTo>
                                <a:cubicBezTo>
                                  <a:pt x="126" y="26"/>
                                  <a:pt x="125" y="22"/>
                                  <a:pt x="128" y="20"/>
                                </a:cubicBezTo>
                                <a:cubicBezTo>
                                  <a:pt x="134" y="18"/>
                                  <a:pt x="134" y="18"/>
                                  <a:pt x="134" y="18"/>
                                </a:cubicBezTo>
                                <a:cubicBezTo>
                                  <a:pt x="166" y="19"/>
                                  <a:pt x="195" y="14"/>
                                  <a:pt x="221" y="0"/>
                                </a:cubicBezTo>
                                <a:cubicBezTo>
                                  <a:pt x="225" y="0"/>
                                  <a:pt x="227" y="3"/>
                                  <a:pt x="228" y="6"/>
                                </a:cubicBezTo>
                                <a:close/>
                                <a:moveTo>
                                  <a:pt x="132" y="121"/>
                                </a:moveTo>
                                <a:cubicBezTo>
                                  <a:pt x="110" y="115"/>
                                  <a:pt x="89" y="124"/>
                                  <a:pt x="76" y="142"/>
                                </a:cubicBezTo>
                                <a:cubicBezTo>
                                  <a:pt x="51" y="179"/>
                                  <a:pt x="51" y="237"/>
                                  <a:pt x="76" y="273"/>
                                </a:cubicBezTo>
                                <a:cubicBezTo>
                                  <a:pt x="89" y="291"/>
                                  <a:pt x="112" y="300"/>
                                  <a:pt x="133" y="294"/>
                                </a:cubicBezTo>
                                <a:cubicBezTo>
                                  <a:pt x="157" y="286"/>
                                  <a:pt x="168" y="258"/>
                                  <a:pt x="168" y="235"/>
                                </a:cubicBezTo>
                                <a:cubicBezTo>
                                  <a:pt x="167" y="205"/>
                                  <a:pt x="175" y="174"/>
                                  <a:pt x="164" y="144"/>
                                </a:cubicBezTo>
                                <a:cubicBezTo>
                                  <a:pt x="157" y="132"/>
                                  <a:pt x="145" y="124"/>
                                  <a:pt x="132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6020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32">
                                <a:moveTo>
                                  <a:pt x="166" y="33"/>
                                </a:moveTo>
                                <a:cubicBezTo>
                                  <a:pt x="170" y="45"/>
                                  <a:pt x="166" y="56"/>
                                  <a:pt x="158" y="64"/>
                                </a:cubicBezTo>
                                <a:cubicBezTo>
                                  <a:pt x="150" y="71"/>
                                  <a:pt x="138" y="72"/>
                                  <a:pt x="129" y="68"/>
                                </a:cubicBezTo>
                                <a:cubicBezTo>
                                  <a:pt x="124" y="67"/>
                                  <a:pt x="122" y="63"/>
                                  <a:pt x="119" y="59"/>
                                </a:cubicBezTo>
                                <a:cubicBezTo>
                                  <a:pt x="116" y="52"/>
                                  <a:pt x="122" y="47"/>
                                  <a:pt x="126" y="43"/>
                                </a:cubicBezTo>
                                <a:cubicBezTo>
                                  <a:pt x="128" y="36"/>
                                  <a:pt x="123" y="31"/>
                                  <a:pt x="118" y="28"/>
                                </a:cubicBezTo>
                                <a:cubicBezTo>
                                  <a:pt x="112" y="25"/>
                                  <a:pt x="103" y="26"/>
                                  <a:pt x="96" y="29"/>
                                </a:cubicBezTo>
                                <a:cubicBezTo>
                                  <a:pt x="82" y="35"/>
                                  <a:pt x="76" y="51"/>
                                  <a:pt x="76" y="65"/>
                                </a:cubicBezTo>
                                <a:cubicBezTo>
                                  <a:pt x="74" y="79"/>
                                  <a:pt x="80" y="91"/>
                                  <a:pt x="84" y="103"/>
                                </a:cubicBezTo>
                                <a:cubicBezTo>
                                  <a:pt x="87" y="105"/>
                                  <a:pt x="87" y="105"/>
                                  <a:pt x="87" y="105"/>
                                </a:cubicBezTo>
                                <a:cubicBezTo>
                                  <a:pt x="104" y="106"/>
                                  <a:pt x="118" y="105"/>
                                  <a:pt x="136" y="103"/>
                                </a:cubicBezTo>
                                <a:cubicBezTo>
                                  <a:pt x="138" y="104"/>
                                  <a:pt x="140" y="105"/>
                                  <a:pt x="141" y="108"/>
                                </a:cubicBezTo>
                                <a:cubicBezTo>
                                  <a:pt x="141" y="113"/>
                                  <a:pt x="139" y="117"/>
                                  <a:pt x="136" y="121"/>
                                </a:cubicBezTo>
                                <a:cubicBezTo>
                                  <a:pt x="123" y="133"/>
                                  <a:pt x="103" y="124"/>
                                  <a:pt x="86" y="128"/>
                                </a:cubicBezTo>
                                <a:cubicBezTo>
                                  <a:pt x="84" y="131"/>
                                  <a:pt x="84" y="131"/>
                                  <a:pt x="84" y="131"/>
                                </a:cubicBezTo>
                                <a:cubicBezTo>
                                  <a:pt x="84" y="183"/>
                                  <a:pt x="82" y="237"/>
                                  <a:pt x="86" y="289"/>
                                </a:cubicBezTo>
                                <a:cubicBezTo>
                                  <a:pt x="88" y="298"/>
                                  <a:pt x="94" y="308"/>
                                  <a:pt x="103" y="311"/>
                                </a:cubicBezTo>
                                <a:cubicBezTo>
                                  <a:pt x="129" y="317"/>
                                  <a:pt x="129" y="317"/>
                                  <a:pt x="129" y="317"/>
                                </a:cubicBezTo>
                                <a:cubicBezTo>
                                  <a:pt x="132" y="319"/>
                                  <a:pt x="133" y="322"/>
                                  <a:pt x="132" y="325"/>
                                </a:cubicBezTo>
                                <a:cubicBezTo>
                                  <a:pt x="126" y="332"/>
                                  <a:pt x="117" y="327"/>
                                  <a:pt x="109" y="329"/>
                                </a:cubicBezTo>
                                <a:cubicBezTo>
                                  <a:pt x="81" y="328"/>
                                  <a:pt x="58" y="326"/>
                                  <a:pt x="29" y="330"/>
                                </a:cubicBezTo>
                                <a:cubicBezTo>
                                  <a:pt x="26" y="329"/>
                                  <a:pt x="24" y="327"/>
                                  <a:pt x="22" y="324"/>
                                </a:cubicBezTo>
                                <a:cubicBezTo>
                                  <a:pt x="22" y="317"/>
                                  <a:pt x="29" y="314"/>
                                  <a:pt x="31" y="308"/>
                                </a:cubicBezTo>
                                <a:cubicBezTo>
                                  <a:pt x="35" y="274"/>
                                  <a:pt x="34" y="236"/>
                                  <a:pt x="34" y="199"/>
                                </a:cubicBezTo>
                                <a:cubicBezTo>
                                  <a:pt x="34" y="177"/>
                                  <a:pt x="34" y="154"/>
                                  <a:pt x="34" y="131"/>
                                </a:cubicBezTo>
                                <a:cubicBezTo>
                                  <a:pt x="31" y="128"/>
                                  <a:pt x="31" y="128"/>
                                  <a:pt x="31" y="128"/>
                                </a:cubicBezTo>
                                <a:cubicBezTo>
                                  <a:pt x="21" y="126"/>
                                  <a:pt x="7" y="133"/>
                                  <a:pt x="0" y="123"/>
                                </a:cubicBezTo>
                                <a:cubicBezTo>
                                  <a:pt x="0" y="108"/>
                                  <a:pt x="18" y="116"/>
                                  <a:pt x="25" y="108"/>
                                </a:cubicBezTo>
                                <a:cubicBezTo>
                                  <a:pt x="34" y="96"/>
                                  <a:pt x="26" y="80"/>
                                  <a:pt x="30" y="67"/>
                                </a:cubicBezTo>
                                <a:cubicBezTo>
                                  <a:pt x="33" y="43"/>
                                  <a:pt x="52" y="20"/>
                                  <a:pt x="75" y="10"/>
                                </a:cubicBezTo>
                                <a:cubicBezTo>
                                  <a:pt x="99" y="1"/>
                                  <a:pt x="130" y="0"/>
                                  <a:pt x="152" y="15"/>
                                </a:cubicBezTo>
                                <a:cubicBezTo>
                                  <a:pt x="159" y="20"/>
                                  <a:pt x="164" y="26"/>
                                  <a:pt x="166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91160"/>
                            <a:ext cx="88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4">
                                <a:moveTo>
                                  <a:pt x="222" y="35"/>
                                </a:moveTo>
                                <a:cubicBezTo>
                                  <a:pt x="227" y="46"/>
                                  <a:pt x="229" y="59"/>
                                  <a:pt x="230" y="72"/>
                                </a:cubicBezTo>
                                <a:cubicBezTo>
                                  <a:pt x="230" y="112"/>
                                  <a:pt x="228" y="153"/>
                                  <a:pt x="233" y="194"/>
                                </a:cubicBezTo>
                                <a:cubicBezTo>
                                  <a:pt x="235" y="204"/>
                                  <a:pt x="242" y="215"/>
                                  <a:pt x="253" y="217"/>
                                </a:cubicBezTo>
                                <a:cubicBezTo>
                                  <a:pt x="259" y="220"/>
                                  <a:pt x="270" y="218"/>
                                  <a:pt x="274" y="224"/>
                                </a:cubicBezTo>
                                <a:cubicBezTo>
                                  <a:pt x="276" y="229"/>
                                  <a:pt x="272" y="231"/>
                                  <a:pt x="269" y="232"/>
                                </a:cubicBezTo>
                                <a:cubicBezTo>
                                  <a:pt x="237" y="229"/>
                                  <a:pt x="205" y="232"/>
                                  <a:pt x="173" y="233"/>
                                </a:cubicBezTo>
                                <a:cubicBezTo>
                                  <a:pt x="168" y="231"/>
                                  <a:pt x="169" y="225"/>
                                  <a:pt x="171" y="222"/>
                                </a:cubicBezTo>
                                <a:cubicBezTo>
                                  <a:pt x="179" y="213"/>
                                  <a:pt x="178" y="201"/>
                                  <a:pt x="180" y="189"/>
                                </a:cubicBezTo>
                                <a:cubicBezTo>
                                  <a:pt x="181" y="88"/>
                                  <a:pt x="181" y="88"/>
                                  <a:pt x="181" y="88"/>
                                </a:cubicBezTo>
                                <a:cubicBezTo>
                                  <a:pt x="180" y="71"/>
                                  <a:pt x="175" y="53"/>
                                  <a:pt x="159" y="44"/>
                                </a:cubicBezTo>
                                <a:cubicBezTo>
                                  <a:pt x="145" y="35"/>
                                  <a:pt x="124" y="37"/>
                                  <a:pt x="111" y="46"/>
                                </a:cubicBezTo>
                                <a:cubicBezTo>
                                  <a:pt x="81" y="63"/>
                                  <a:pt x="84" y="101"/>
                                  <a:pt x="85" y="132"/>
                                </a:cubicBezTo>
                                <a:cubicBezTo>
                                  <a:pt x="85" y="156"/>
                                  <a:pt x="82" y="182"/>
                                  <a:pt x="91" y="204"/>
                                </a:cubicBezTo>
                                <a:cubicBezTo>
                                  <a:pt x="99" y="217"/>
                                  <a:pt x="112" y="221"/>
                                  <a:pt x="125" y="222"/>
                                </a:cubicBezTo>
                                <a:cubicBezTo>
                                  <a:pt x="129" y="224"/>
                                  <a:pt x="129" y="228"/>
                                  <a:pt x="127" y="230"/>
                                </a:cubicBezTo>
                                <a:cubicBezTo>
                                  <a:pt x="122" y="233"/>
                                  <a:pt x="122" y="233"/>
                                  <a:pt x="122" y="233"/>
                                </a:cubicBezTo>
                                <a:cubicBezTo>
                                  <a:pt x="89" y="232"/>
                                  <a:pt x="57" y="234"/>
                                  <a:pt x="27" y="233"/>
                                </a:cubicBezTo>
                                <a:cubicBezTo>
                                  <a:pt x="20" y="225"/>
                                  <a:pt x="31" y="218"/>
                                  <a:pt x="32" y="210"/>
                                </a:cubicBezTo>
                                <a:cubicBezTo>
                                  <a:pt x="38" y="180"/>
                                  <a:pt x="33" y="148"/>
                                  <a:pt x="35" y="118"/>
                                </a:cubicBezTo>
                                <a:cubicBezTo>
                                  <a:pt x="34" y="95"/>
                                  <a:pt x="37" y="75"/>
                                  <a:pt x="32" y="51"/>
                                </a:cubicBezTo>
                                <a:cubicBezTo>
                                  <a:pt x="28" y="39"/>
                                  <a:pt x="14" y="37"/>
                                  <a:pt x="3" y="35"/>
                                </a:cubicBezTo>
                                <a:cubicBezTo>
                                  <a:pt x="0" y="33"/>
                                  <a:pt x="0" y="28"/>
                                  <a:pt x="1" y="25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ubicBezTo>
                                  <a:pt x="33" y="22"/>
                                  <a:pt x="57" y="15"/>
                                  <a:pt x="80" y="5"/>
                                </a:cubicBezTo>
                                <a:cubicBezTo>
                                  <a:pt x="83" y="4"/>
                                  <a:pt x="87" y="6"/>
                                  <a:pt x="88" y="10"/>
                                </a:cubicBezTo>
                                <a:cubicBezTo>
                                  <a:pt x="88" y="20"/>
                                  <a:pt x="80" y="29"/>
                                  <a:pt x="83" y="39"/>
                                </a:cubicBezTo>
                                <a:cubicBezTo>
                                  <a:pt x="91" y="36"/>
                                  <a:pt x="97" y="27"/>
                                  <a:pt x="105" y="23"/>
                                </a:cubicBezTo>
                                <a:cubicBezTo>
                                  <a:pt x="126" y="9"/>
                                  <a:pt x="150" y="0"/>
                                  <a:pt x="177" y="6"/>
                                </a:cubicBezTo>
                                <a:cubicBezTo>
                                  <a:pt x="195" y="10"/>
                                  <a:pt x="212" y="18"/>
                                  <a:pt x="222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62720"/>
                            <a:ext cx="81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34">
                                <a:moveTo>
                                  <a:pt x="224" y="5"/>
                                </a:moveTo>
                                <a:cubicBezTo>
                                  <a:pt x="223" y="13"/>
                                  <a:pt x="219" y="21"/>
                                  <a:pt x="218" y="29"/>
                                </a:cubicBezTo>
                                <a:cubicBezTo>
                                  <a:pt x="214" y="58"/>
                                  <a:pt x="215" y="89"/>
                                  <a:pt x="215" y="117"/>
                                </a:cubicBezTo>
                                <a:cubicBezTo>
                                  <a:pt x="215" y="168"/>
                                  <a:pt x="213" y="224"/>
                                  <a:pt x="217" y="274"/>
                                </a:cubicBezTo>
                                <a:cubicBezTo>
                                  <a:pt x="219" y="284"/>
                                  <a:pt x="226" y="295"/>
                                  <a:pt x="237" y="296"/>
                                </a:cubicBezTo>
                                <a:cubicBezTo>
                                  <a:pt x="243" y="298"/>
                                  <a:pt x="251" y="297"/>
                                  <a:pt x="254" y="304"/>
                                </a:cubicBezTo>
                                <a:cubicBezTo>
                                  <a:pt x="251" y="319"/>
                                  <a:pt x="232" y="309"/>
                                  <a:pt x="221" y="313"/>
                                </a:cubicBezTo>
                                <a:cubicBezTo>
                                  <a:pt x="204" y="315"/>
                                  <a:pt x="189" y="320"/>
                                  <a:pt x="175" y="330"/>
                                </a:cubicBezTo>
                                <a:cubicBezTo>
                                  <a:pt x="171" y="330"/>
                                  <a:pt x="168" y="328"/>
                                  <a:pt x="167" y="325"/>
                                </a:cubicBezTo>
                                <a:cubicBezTo>
                                  <a:pt x="167" y="313"/>
                                  <a:pt x="171" y="302"/>
                                  <a:pt x="170" y="291"/>
                                </a:cubicBezTo>
                                <a:cubicBezTo>
                                  <a:pt x="169" y="290"/>
                                  <a:pt x="169" y="290"/>
                                  <a:pt x="169" y="290"/>
                                </a:cubicBezTo>
                                <a:cubicBezTo>
                                  <a:pt x="159" y="300"/>
                                  <a:pt x="152" y="313"/>
                                  <a:pt x="138" y="320"/>
                                </a:cubicBezTo>
                                <a:cubicBezTo>
                                  <a:pt x="115" y="334"/>
                                  <a:pt x="80" y="334"/>
                                  <a:pt x="55" y="323"/>
                                </a:cubicBezTo>
                                <a:cubicBezTo>
                                  <a:pt x="17" y="303"/>
                                  <a:pt x="0" y="259"/>
                                  <a:pt x="2" y="217"/>
                                </a:cubicBezTo>
                                <a:cubicBezTo>
                                  <a:pt x="4" y="171"/>
                                  <a:pt x="30" y="127"/>
                                  <a:pt x="72" y="105"/>
                                </a:cubicBezTo>
                                <a:cubicBezTo>
                                  <a:pt x="100" y="91"/>
                                  <a:pt x="136" y="94"/>
                                  <a:pt x="163" y="109"/>
                                </a:cubicBezTo>
                                <a:cubicBezTo>
                                  <a:pt x="165" y="106"/>
                                  <a:pt x="165" y="106"/>
                                  <a:pt x="165" y="106"/>
                                </a:cubicBezTo>
                                <a:cubicBezTo>
                                  <a:pt x="163" y="83"/>
                                  <a:pt x="169" y="60"/>
                                  <a:pt x="158" y="41"/>
                                </a:cubicBezTo>
                                <a:cubicBezTo>
                                  <a:pt x="150" y="32"/>
                                  <a:pt x="137" y="33"/>
                                  <a:pt x="126" y="31"/>
                                </a:cubicBezTo>
                                <a:cubicBezTo>
                                  <a:pt x="124" y="29"/>
                                  <a:pt x="121" y="28"/>
                                  <a:pt x="122" y="26"/>
                                </a:cubicBezTo>
                                <a:cubicBezTo>
                                  <a:pt x="121" y="22"/>
                                  <a:pt x="124" y="19"/>
                                  <a:pt x="128" y="19"/>
                                </a:cubicBezTo>
                                <a:cubicBezTo>
                                  <a:pt x="157" y="17"/>
                                  <a:pt x="189" y="16"/>
                                  <a:pt x="214" y="0"/>
                                </a:cubicBezTo>
                                <a:cubicBezTo>
                                  <a:pt x="218" y="0"/>
                                  <a:pt x="223" y="0"/>
                                  <a:pt x="224" y="5"/>
                                </a:cubicBezTo>
                                <a:close/>
                                <a:moveTo>
                                  <a:pt x="108" y="119"/>
                                </a:moveTo>
                                <a:cubicBezTo>
                                  <a:pt x="85" y="121"/>
                                  <a:pt x="68" y="143"/>
                                  <a:pt x="61" y="164"/>
                                </a:cubicBezTo>
                                <a:cubicBezTo>
                                  <a:pt x="48" y="204"/>
                                  <a:pt x="50" y="253"/>
                                  <a:pt x="82" y="283"/>
                                </a:cubicBezTo>
                                <a:cubicBezTo>
                                  <a:pt x="96" y="294"/>
                                  <a:pt x="119" y="300"/>
                                  <a:pt x="135" y="291"/>
                                </a:cubicBezTo>
                                <a:cubicBezTo>
                                  <a:pt x="155" y="280"/>
                                  <a:pt x="164" y="258"/>
                                  <a:pt x="165" y="237"/>
                                </a:cubicBezTo>
                                <a:cubicBezTo>
                                  <a:pt x="162" y="203"/>
                                  <a:pt x="174" y="165"/>
                                  <a:pt x="155" y="136"/>
                                </a:cubicBezTo>
                                <a:cubicBezTo>
                                  <a:pt x="143" y="123"/>
                                  <a:pt x="126" y="118"/>
                                  <a:pt x="108" y="1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904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9">
                                <a:moveTo>
                                  <a:pt x="234" y="70"/>
                                </a:moveTo>
                                <a:cubicBezTo>
                                  <a:pt x="251" y="108"/>
                                  <a:pt x="250" y="160"/>
                                  <a:pt x="223" y="195"/>
                                </a:cubicBezTo>
                                <a:cubicBezTo>
                                  <a:pt x="217" y="203"/>
                                  <a:pt x="209" y="210"/>
                                  <a:pt x="201" y="217"/>
                                </a:cubicBezTo>
                                <a:cubicBezTo>
                                  <a:pt x="198" y="217"/>
                                  <a:pt x="198" y="217"/>
                                  <a:pt x="198" y="217"/>
                                </a:cubicBezTo>
                                <a:cubicBezTo>
                                  <a:pt x="196" y="223"/>
                                  <a:pt x="187" y="225"/>
                                  <a:pt x="182" y="229"/>
                                </a:cubicBezTo>
                                <a:cubicBezTo>
                                  <a:pt x="138" y="249"/>
                                  <a:pt x="79" y="246"/>
                                  <a:pt x="44" y="212"/>
                                </a:cubicBezTo>
                                <a:cubicBezTo>
                                  <a:pt x="23" y="188"/>
                                  <a:pt x="23" y="188"/>
                                  <a:pt x="23" y="188"/>
                                </a:cubicBezTo>
                                <a:cubicBezTo>
                                  <a:pt x="1" y="151"/>
                                  <a:pt x="0" y="94"/>
                                  <a:pt x="25" y="58"/>
                                </a:cubicBezTo>
                                <a:cubicBezTo>
                                  <a:pt x="54" y="16"/>
                                  <a:pt x="103" y="0"/>
                                  <a:pt x="153" y="9"/>
                                </a:cubicBezTo>
                                <a:cubicBezTo>
                                  <a:pt x="187" y="14"/>
                                  <a:pt x="219" y="38"/>
                                  <a:pt x="234" y="70"/>
                                </a:cubicBezTo>
                                <a:close/>
                                <a:moveTo>
                                  <a:pt x="152" y="38"/>
                                </a:moveTo>
                                <a:cubicBezTo>
                                  <a:pt x="135" y="27"/>
                                  <a:pt x="115" y="28"/>
                                  <a:pt x="97" y="35"/>
                                </a:cubicBezTo>
                                <a:cubicBezTo>
                                  <a:pt x="79" y="44"/>
                                  <a:pt x="69" y="63"/>
                                  <a:pt x="64" y="81"/>
                                </a:cubicBezTo>
                                <a:cubicBezTo>
                                  <a:pt x="56" y="126"/>
                                  <a:pt x="61" y="178"/>
                                  <a:pt x="98" y="208"/>
                                </a:cubicBezTo>
                                <a:cubicBezTo>
                                  <a:pt x="115" y="219"/>
                                  <a:pt x="139" y="220"/>
                                  <a:pt x="158" y="211"/>
                                </a:cubicBezTo>
                                <a:cubicBezTo>
                                  <a:pt x="175" y="202"/>
                                  <a:pt x="184" y="184"/>
                                  <a:pt x="188" y="167"/>
                                </a:cubicBezTo>
                                <a:cubicBezTo>
                                  <a:pt x="196" y="129"/>
                                  <a:pt x="191" y="90"/>
                                  <a:pt x="173" y="58"/>
                                </a:cubicBezTo>
                                <a:cubicBezTo>
                                  <a:pt x="167" y="50"/>
                                  <a:pt x="160" y="44"/>
                                  <a:pt x="152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89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92" y="31"/>
                                </a:moveTo>
                                <a:cubicBezTo>
                                  <a:pt x="197" y="40"/>
                                  <a:pt x="199" y="50"/>
                                  <a:pt x="199" y="61"/>
                                </a:cubicBezTo>
                                <a:cubicBezTo>
                                  <a:pt x="200" y="99"/>
                                  <a:pt x="193" y="137"/>
                                  <a:pt x="198" y="174"/>
                                </a:cubicBezTo>
                                <a:cubicBezTo>
                                  <a:pt x="202" y="185"/>
                                  <a:pt x="203" y="199"/>
                                  <a:pt x="216" y="204"/>
                                </a:cubicBezTo>
                                <a:cubicBezTo>
                                  <a:pt x="227" y="210"/>
                                  <a:pt x="236" y="185"/>
                                  <a:pt x="243" y="200"/>
                                </a:cubicBezTo>
                                <a:cubicBezTo>
                                  <a:pt x="241" y="218"/>
                                  <a:pt x="224" y="235"/>
                                  <a:pt x="207" y="239"/>
                                </a:cubicBezTo>
                                <a:cubicBezTo>
                                  <a:pt x="194" y="242"/>
                                  <a:pt x="180" y="239"/>
                                  <a:pt x="171" y="229"/>
                                </a:cubicBezTo>
                                <a:cubicBezTo>
                                  <a:pt x="162" y="218"/>
                                  <a:pt x="158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0"/>
                                  <a:pt x="79" y="241"/>
                                </a:cubicBezTo>
                                <a:cubicBezTo>
                                  <a:pt x="54" y="243"/>
                                  <a:pt x="27" y="237"/>
                                  <a:pt x="13" y="214"/>
                                </a:cubicBezTo>
                                <a:cubicBezTo>
                                  <a:pt x="2" y="199"/>
                                  <a:pt x="0" y="176"/>
                                  <a:pt x="7" y="159"/>
                                </a:cubicBezTo>
                                <a:cubicBezTo>
                                  <a:pt x="27" y="112"/>
                                  <a:pt x="80" y="101"/>
                                  <a:pt x="126" y="95"/>
                                </a:cubicBezTo>
                                <a:cubicBezTo>
                                  <a:pt x="150" y="92"/>
                                  <a:pt x="150" y="92"/>
                                  <a:pt x="150" y="92"/>
                                </a:cubicBezTo>
                                <a:cubicBezTo>
                                  <a:pt x="155" y="79"/>
                                  <a:pt x="152" y="60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7" y="28"/>
                                </a:cubicBezTo>
                                <a:cubicBezTo>
                                  <a:pt x="90" y="30"/>
                                  <a:pt x="73" y="34"/>
                                  <a:pt x="65" y="50"/>
                                </a:cubicBezTo>
                                <a:cubicBezTo>
                                  <a:pt x="61" y="64"/>
                                  <a:pt x="82" y="61"/>
                                  <a:pt x="76" y="75"/>
                                </a:cubicBezTo>
                                <a:cubicBezTo>
                                  <a:pt x="73" y="84"/>
                                  <a:pt x="63" y="88"/>
                                  <a:pt x="55" y="89"/>
                                </a:cubicBezTo>
                                <a:cubicBezTo>
                                  <a:pt x="46" y="91"/>
                                  <a:pt x="38" y="87"/>
                                  <a:pt x="31" y="82"/>
                                </a:cubicBezTo>
                                <a:cubicBezTo>
                                  <a:pt x="25" y="76"/>
                                  <a:pt x="22" y="69"/>
                                  <a:pt x="23" y="60"/>
                                </a:cubicBezTo>
                                <a:cubicBezTo>
                                  <a:pt x="26" y="38"/>
                                  <a:pt x="48" y="21"/>
                                  <a:pt x="68" y="15"/>
                                </a:cubicBezTo>
                                <a:cubicBezTo>
                                  <a:pt x="105" y="5"/>
                                  <a:pt x="147" y="0"/>
                                  <a:pt x="182" y="21"/>
                                </a:cubicBezTo>
                                <a:lnTo>
                                  <a:pt x="192" y="31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9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7" y="149"/>
                                  <a:pt x="55" y="169"/>
                                </a:cubicBezTo>
                                <a:cubicBezTo>
                                  <a:pt x="55" y="181"/>
                                  <a:pt x="60" y="192"/>
                                  <a:pt x="70" y="199"/>
                                </a:cubicBezTo>
                                <a:cubicBezTo>
                                  <a:pt x="83" y="207"/>
                                  <a:pt x="102" y="208"/>
                                  <a:pt x="115" y="200"/>
                                </a:cubicBezTo>
                                <a:cubicBezTo>
                                  <a:pt x="143" y="183"/>
                                  <a:pt x="151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972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3">
                                <a:moveTo>
                                  <a:pt x="192" y="31"/>
                                </a:moveTo>
                                <a:cubicBezTo>
                                  <a:pt x="197" y="40"/>
                                  <a:pt x="199" y="50"/>
                                  <a:pt x="199" y="61"/>
                                </a:cubicBezTo>
                                <a:cubicBezTo>
                                  <a:pt x="201" y="99"/>
                                  <a:pt x="193" y="137"/>
                                  <a:pt x="199" y="174"/>
                                </a:cubicBezTo>
                                <a:cubicBezTo>
                                  <a:pt x="202" y="185"/>
                                  <a:pt x="203" y="199"/>
                                  <a:pt x="216" y="204"/>
                                </a:cubicBezTo>
                                <a:cubicBezTo>
                                  <a:pt x="227" y="210"/>
                                  <a:pt x="236" y="185"/>
                                  <a:pt x="244" y="200"/>
                                </a:cubicBezTo>
                                <a:cubicBezTo>
                                  <a:pt x="241" y="218"/>
                                  <a:pt x="224" y="235"/>
                                  <a:pt x="207" y="239"/>
                                </a:cubicBezTo>
                                <a:cubicBezTo>
                                  <a:pt x="194" y="242"/>
                                  <a:pt x="180" y="239"/>
                                  <a:pt x="171" y="229"/>
                                </a:cubicBezTo>
                                <a:cubicBezTo>
                                  <a:pt x="163" y="218"/>
                                  <a:pt x="158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0"/>
                                  <a:pt x="79" y="241"/>
                                </a:cubicBezTo>
                                <a:cubicBezTo>
                                  <a:pt x="55" y="243"/>
                                  <a:pt x="27" y="237"/>
                                  <a:pt x="13" y="214"/>
                                </a:cubicBezTo>
                                <a:cubicBezTo>
                                  <a:pt x="2" y="199"/>
                                  <a:pt x="0" y="176"/>
                                  <a:pt x="7" y="159"/>
                                </a:cubicBezTo>
                                <a:cubicBezTo>
                                  <a:pt x="27" y="112"/>
                                  <a:pt x="80" y="101"/>
                                  <a:pt x="126" y="95"/>
                                </a:cubicBezTo>
                                <a:cubicBezTo>
                                  <a:pt x="150" y="92"/>
                                  <a:pt x="150" y="92"/>
                                  <a:pt x="150" y="92"/>
                                </a:cubicBezTo>
                                <a:cubicBezTo>
                                  <a:pt x="155" y="79"/>
                                  <a:pt x="152" y="60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7" y="28"/>
                                </a:cubicBezTo>
                                <a:cubicBezTo>
                                  <a:pt x="90" y="30"/>
                                  <a:pt x="74" y="34"/>
                                  <a:pt x="66" y="50"/>
                                </a:cubicBezTo>
                                <a:cubicBezTo>
                                  <a:pt x="61" y="64"/>
                                  <a:pt x="82" y="61"/>
                                  <a:pt x="76" y="75"/>
                                </a:cubicBezTo>
                                <a:cubicBezTo>
                                  <a:pt x="73" y="84"/>
                                  <a:pt x="63" y="88"/>
                                  <a:pt x="55" y="89"/>
                                </a:cubicBezTo>
                                <a:cubicBezTo>
                                  <a:pt x="46" y="91"/>
                                  <a:pt x="39" y="87"/>
                                  <a:pt x="31" y="82"/>
                                </a:cubicBezTo>
                                <a:cubicBezTo>
                                  <a:pt x="26" y="76"/>
                                  <a:pt x="23" y="69"/>
                                  <a:pt x="24" y="60"/>
                                </a:cubicBezTo>
                                <a:cubicBezTo>
                                  <a:pt x="27" y="38"/>
                                  <a:pt x="49" y="21"/>
                                  <a:pt x="68" y="15"/>
                                </a:cubicBezTo>
                                <a:cubicBezTo>
                                  <a:pt x="105" y="5"/>
                                  <a:pt x="148" y="0"/>
                                  <a:pt x="182" y="21"/>
                                </a:cubicBezTo>
                                <a:lnTo>
                                  <a:pt x="192" y="31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9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7" y="149"/>
                                  <a:pt x="56" y="169"/>
                                </a:cubicBezTo>
                                <a:cubicBezTo>
                                  <a:pt x="56" y="181"/>
                                  <a:pt x="60" y="192"/>
                                  <a:pt x="70" y="199"/>
                                </a:cubicBezTo>
                                <a:cubicBezTo>
                                  <a:pt x="83" y="207"/>
                                  <a:pt x="102" y="208"/>
                                  <a:pt x="115" y="200"/>
                                </a:cubicBezTo>
                                <a:cubicBezTo>
                                  <a:pt x="143" y="183"/>
                                  <a:pt x="151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752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7">
                                <a:moveTo>
                                  <a:pt x="264" y="10"/>
                                </a:moveTo>
                                <a:cubicBezTo>
                                  <a:pt x="268" y="35"/>
                                  <a:pt x="274" y="60"/>
                                  <a:pt x="284" y="83"/>
                                </a:cubicBezTo>
                                <a:cubicBezTo>
                                  <a:pt x="286" y="87"/>
                                  <a:pt x="284" y="92"/>
                                  <a:pt x="278" y="91"/>
                                </a:cubicBezTo>
                                <a:cubicBezTo>
                                  <a:pt x="264" y="87"/>
                                  <a:pt x="261" y="71"/>
                                  <a:pt x="251" y="62"/>
                                </a:cubicBezTo>
                                <a:cubicBezTo>
                                  <a:pt x="220" y="29"/>
                                  <a:pt x="169" y="22"/>
                                  <a:pt x="127" y="37"/>
                                </a:cubicBezTo>
                                <a:cubicBezTo>
                                  <a:pt x="86" y="53"/>
                                  <a:pt x="68" y="98"/>
                                  <a:pt x="66" y="140"/>
                                </a:cubicBezTo>
                                <a:cubicBezTo>
                                  <a:pt x="64" y="188"/>
                                  <a:pt x="82" y="234"/>
                                  <a:pt x="123" y="260"/>
                                </a:cubicBezTo>
                                <a:cubicBezTo>
                                  <a:pt x="150" y="275"/>
                                  <a:pt x="187" y="278"/>
                                  <a:pt x="218" y="271"/>
                                </a:cubicBezTo>
                                <a:cubicBezTo>
                                  <a:pt x="234" y="266"/>
                                  <a:pt x="227" y="245"/>
                                  <a:pt x="229" y="232"/>
                                </a:cubicBezTo>
                                <a:cubicBezTo>
                                  <a:pt x="229" y="207"/>
                                  <a:pt x="232" y="178"/>
                                  <a:pt x="226" y="154"/>
                                </a:cubicBezTo>
                                <a:cubicBezTo>
                                  <a:pt x="219" y="137"/>
                                  <a:pt x="200" y="138"/>
                                  <a:pt x="185" y="134"/>
                                </a:cubicBezTo>
                                <a:cubicBezTo>
                                  <a:pt x="182" y="132"/>
                                  <a:pt x="181" y="127"/>
                                  <a:pt x="184" y="124"/>
                                </a:cubicBezTo>
                                <a:cubicBezTo>
                                  <a:pt x="190" y="121"/>
                                  <a:pt x="190" y="121"/>
                                  <a:pt x="190" y="121"/>
                                </a:cubicBezTo>
                                <a:cubicBezTo>
                                  <a:pt x="225" y="122"/>
                                  <a:pt x="261" y="123"/>
                                  <a:pt x="294" y="121"/>
                                </a:cubicBezTo>
                                <a:cubicBezTo>
                                  <a:pt x="298" y="121"/>
                                  <a:pt x="301" y="122"/>
                                  <a:pt x="302" y="125"/>
                                </a:cubicBezTo>
                                <a:cubicBezTo>
                                  <a:pt x="304" y="135"/>
                                  <a:pt x="290" y="137"/>
                                  <a:pt x="288" y="146"/>
                                </a:cubicBezTo>
                                <a:cubicBezTo>
                                  <a:pt x="280" y="182"/>
                                  <a:pt x="285" y="216"/>
                                  <a:pt x="285" y="253"/>
                                </a:cubicBezTo>
                                <a:cubicBezTo>
                                  <a:pt x="284" y="266"/>
                                  <a:pt x="288" y="277"/>
                                  <a:pt x="297" y="286"/>
                                </a:cubicBezTo>
                                <a:cubicBezTo>
                                  <a:pt x="297" y="290"/>
                                  <a:pt x="294" y="294"/>
                                  <a:pt x="290" y="296"/>
                                </a:cubicBezTo>
                                <a:cubicBezTo>
                                  <a:pt x="205" y="297"/>
                                  <a:pt x="89" y="327"/>
                                  <a:pt x="34" y="241"/>
                                </a:cubicBezTo>
                                <a:cubicBezTo>
                                  <a:pt x="21" y="222"/>
                                  <a:pt x="12" y="202"/>
                                  <a:pt x="9" y="178"/>
                                </a:cubicBezTo>
                                <a:cubicBezTo>
                                  <a:pt x="0" y="118"/>
                                  <a:pt x="27" y="61"/>
                                  <a:pt x="76" y="27"/>
                                </a:cubicBezTo>
                                <a:cubicBezTo>
                                  <a:pt x="108" y="6"/>
                                  <a:pt x="148" y="0"/>
                                  <a:pt x="189" y="3"/>
                                </a:cubicBezTo>
                                <a:cubicBezTo>
                                  <a:pt x="210" y="4"/>
                                  <a:pt x="234" y="12"/>
                                  <a:pt x="254" y="2"/>
                                </a:cubicBezTo>
                                <a:cubicBezTo>
                                  <a:pt x="259" y="1"/>
                                  <a:pt x="263" y="5"/>
                                  <a:pt x="264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14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7">
                                <a:moveTo>
                                  <a:pt x="61" y="16"/>
                                </a:moveTo>
                                <a:cubicBezTo>
                                  <a:pt x="65" y="25"/>
                                  <a:pt x="60" y="36"/>
                                  <a:pt x="55" y="44"/>
                                </a:cubicBezTo>
                                <a:cubicBezTo>
                                  <a:pt x="46" y="52"/>
                                  <a:pt x="35" y="57"/>
                                  <a:pt x="22" y="57"/>
                                </a:cubicBezTo>
                                <a:cubicBezTo>
                                  <a:pt x="15" y="57"/>
                                  <a:pt x="8" y="53"/>
                                  <a:pt x="4" y="46"/>
                                </a:cubicBezTo>
                                <a:cubicBezTo>
                                  <a:pt x="0" y="36"/>
                                  <a:pt x="4" y="24"/>
                                  <a:pt x="11" y="17"/>
                                </a:cubicBezTo>
                                <a:cubicBezTo>
                                  <a:pt x="22" y="8"/>
                                  <a:pt x="35" y="0"/>
                                  <a:pt x="49" y="5"/>
                                </a:cubicBezTo>
                                <a:cubicBezTo>
                                  <a:pt x="54" y="7"/>
                                  <a:pt x="59" y="11"/>
                                  <a:pt x="61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8760"/>
                            <a:ext cx="4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9">
                                <a:moveTo>
                                  <a:pt x="91" y="4"/>
                                </a:moveTo>
                                <a:cubicBezTo>
                                  <a:pt x="90" y="17"/>
                                  <a:pt x="85" y="26"/>
                                  <a:pt x="85" y="40"/>
                                </a:cubicBezTo>
                                <a:cubicBezTo>
                                  <a:pt x="86" y="67"/>
                                  <a:pt x="85" y="127"/>
                                  <a:pt x="85" y="127"/>
                                </a:cubicBezTo>
                                <a:cubicBezTo>
                                  <a:pt x="85" y="151"/>
                                  <a:pt x="83" y="179"/>
                                  <a:pt x="92" y="201"/>
                                </a:cubicBezTo>
                                <a:cubicBezTo>
                                  <a:pt x="101" y="212"/>
                                  <a:pt x="113" y="214"/>
                                  <a:pt x="126" y="216"/>
                                </a:cubicBezTo>
                                <a:cubicBezTo>
                                  <a:pt x="130" y="218"/>
                                  <a:pt x="129" y="223"/>
                                  <a:pt x="128" y="226"/>
                                </a:cubicBezTo>
                                <a:cubicBezTo>
                                  <a:pt x="124" y="228"/>
                                  <a:pt x="124" y="228"/>
                                  <a:pt x="124" y="228"/>
                                </a:cubicBezTo>
                                <a:cubicBezTo>
                                  <a:pt x="91" y="228"/>
                                  <a:pt x="62" y="227"/>
                                  <a:pt x="30" y="229"/>
                                </a:cubicBezTo>
                                <a:cubicBezTo>
                                  <a:pt x="27" y="229"/>
                                  <a:pt x="24" y="225"/>
                                  <a:pt x="25" y="223"/>
                                </a:cubicBezTo>
                                <a:cubicBezTo>
                                  <a:pt x="26" y="215"/>
                                  <a:pt x="32" y="210"/>
                                  <a:pt x="33" y="202"/>
                                </a:cubicBezTo>
                                <a:cubicBezTo>
                                  <a:pt x="37" y="152"/>
                                  <a:pt x="35" y="102"/>
                                  <a:pt x="34" y="54"/>
                                </a:cubicBezTo>
                                <a:cubicBezTo>
                                  <a:pt x="34" y="46"/>
                                  <a:pt x="30" y="39"/>
                                  <a:pt x="22" y="35"/>
                                </a:cubicBezTo>
                                <a:cubicBezTo>
                                  <a:pt x="15" y="32"/>
                                  <a:pt x="3" y="35"/>
                                  <a:pt x="0" y="25"/>
                                </a:cubicBezTo>
                                <a:cubicBezTo>
                                  <a:pt x="0" y="21"/>
                                  <a:pt x="3" y="19"/>
                                  <a:pt x="6" y="18"/>
                                </a:cubicBezTo>
                                <a:cubicBezTo>
                                  <a:pt x="33" y="17"/>
                                  <a:pt x="60" y="12"/>
                                  <a:pt x="83" y="0"/>
                                </a:cubicBezTo>
                                <a:cubicBezTo>
                                  <a:pt x="87" y="0"/>
                                  <a:pt x="90" y="1"/>
                                  <a:pt x="9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0280"/>
                            <a:ext cx="90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28" y="11"/>
                                </a:moveTo>
                                <a:cubicBezTo>
                                  <a:pt x="236" y="12"/>
                                  <a:pt x="247" y="0"/>
                                  <a:pt x="253" y="11"/>
                                </a:cubicBezTo>
                                <a:cubicBezTo>
                                  <a:pt x="257" y="37"/>
                                  <a:pt x="264" y="62"/>
                                  <a:pt x="274" y="86"/>
                                </a:cubicBezTo>
                                <a:cubicBezTo>
                                  <a:pt x="276" y="90"/>
                                  <a:pt x="273" y="95"/>
                                  <a:pt x="269" y="97"/>
                                </a:cubicBezTo>
                                <a:cubicBezTo>
                                  <a:pt x="262" y="96"/>
                                  <a:pt x="262" y="96"/>
                                  <a:pt x="262" y="96"/>
                                </a:cubicBezTo>
                                <a:cubicBezTo>
                                  <a:pt x="246" y="66"/>
                                  <a:pt x="215" y="41"/>
                                  <a:pt x="181" y="37"/>
                                </a:cubicBezTo>
                                <a:cubicBezTo>
                                  <a:pt x="148" y="30"/>
                                  <a:pt x="115" y="40"/>
                                  <a:pt x="94" y="65"/>
                                </a:cubicBezTo>
                                <a:cubicBezTo>
                                  <a:pt x="64" y="101"/>
                                  <a:pt x="61" y="156"/>
                                  <a:pt x="77" y="199"/>
                                </a:cubicBezTo>
                                <a:cubicBezTo>
                                  <a:pt x="89" y="235"/>
                                  <a:pt x="125" y="263"/>
                                  <a:pt x="163" y="267"/>
                                </a:cubicBezTo>
                                <a:cubicBezTo>
                                  <a:pt x="204" y="272"/>
                                  <a:pt x="240" y="256"/>
                                  <a:pt x="271" y="233"/>
                                </a:cubicBezTo>
                                <a:cubicBezTo>
                                  <a:pt x="275" y="233"/>
                                  <a:pt x="279" y="235"/>
                                  <a:pt x="280" y="239"/>
                                </a:cubicBezTo>
                                <a:cubicBezTo>
                                  <a:pt x="281" y="245"/>
                                  <a:pt x="277" y="251"/>
                                  <a:pt x="273" y="255"/>
                                </a:cubicBezTo>
                                <a:cubicBezTo>
                                  <a:pt x="227" y="302"/>
                                  <a:pt x="153" y="318"/>
                                  <a:pt x="95" y="294"/>
                                </a:cubicBezTo>
                                <a:cubicBezTo>
                                  <a:pt x="53" y="279"/>
                                  <a:pt x="17" y="235"/>
                                  <a:pt x="11" y="190"/>
                                </a:cubicBezTo>
                                <a:cubicBezTo>
                                  <a:pt x="0" y="128"/>
                                  <a:pt x="23" y="66"/>
                                  <a:pt x="77" y="30"/>
                                </a:cubicBezTo>
                                <a:cubicBezTo>
                                  <a:pt x="119" y="1"/>
                                  <a:pt x="176" y="5"/>
                                  <a:pt x="228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89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92" y="31"/>
                                </a:moveTo>
                                <a:cubicBezTo>
                                  <a:pt x="197" y="40"/>
                                  <a:pt x="199" y="50"/>
                                  <a:pt x="199" y="61"/>
                                </a:cubicBezTo>
                                <a:cubicBezTo>
                                  <a:pt x="200" y="99"/>
                                  <a:pt x="193" y="137"/>
                                  <a:pt x="198" y="174"/>
                                </a:cubicBezTo>
                                <a:cubicBezTo>
                                  <a:pt x="201" y="185"/>
                                  <a:pt x="203" y="199"/>
                                  <a:pt x="216" y="204"/>
                                </a:cubicBezTo>
                                <a:cubicBezTo>
                                  <a:pt x="227" y="210"/>
                                  <a:pt x="235" y="185"/>
                                  <a:pt x="243" y="200"/>
                                </a:cubicBezTo>
                                <a:cubicBezTo>
                                  <a:pt x="240" y="218"/>
                                  <a:pt x="224" y="235"/>
                                  <a:pt x="207" y="239"/>
                                </a:cubicBezTo>
                                <a:cubicBezTo>
                                  <a:pt x="193" y="242"/>
                                  <a:pt x="180" y="239"/>
                                  <a:pt x="171" y="229"/>
                                </a:cubicBezTo>
                                <a:cubicBezTo>
                                  <a:pt x="162" y="218"/>
                                  <a:pt x="158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0"/>
                                  <a:pt x="79" y="241"/>
                                </a:cubicBezTo>
                                <a:cubicBezTo>
                                  <a:pt x="54" y="243"/>
                                  <a:pt x="27" y="237"/>
                                  <a:pt x="13" y="214"/>
                                </a:cubicBezTo>
                                <a:cubicBezTo>
                                  <a:pt x="2" y="199"/>
                                  <a:pt x="0" y="176"/>
                                  <a:pt x="6" y="159"/>
                                </a:cubicBezTo>
                                <a:cubicBezTo>
                                  <a:pt x="27" y="112"/>
                                  <a:pt x="80" y="101"/>
                                  <a:pt x="126" y="95"/>
                                </a:cubicBezTo>
                                <a:cubicBezTo>
                                  <a:pt x="149" y="92"/>
                                  <a:pt x="149" y="92"/>
                                  <a:pt x="149" y="92"/>
                                </a:cubicBezTo>
                                <a:cubicBezTo>
                                  <a:pt x="155" y="79"/>
                                  <a:pt x="152" y="60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7" y="28"/>
                                </a:cubicBezTo>
                                <a:cubicBezTo>
                                  <a:pt x="90" y="30"/>
                                  <a:pt x="73" y="34"/>
                                  <a:pt x="65" y="50"/>
                                </a:cubicBezTo>
                                <a:cubicBezTo>
                                  <a:pt x="60" y="64"/>
                                  <a:pt x="82" y="61"/>
                                  <a:pt x="76" y="75"/>
                                </a:cubicBezTo>
                                <a:cubicBezTo>
                                  <a:pt x="73" y="84"/>
                                  <a:pt x="63" y="88"/>
                                  <a:pt x="55" y="89"/>
                                </a:cubicBezTo>
                                <a:cubicBezTo>
                                  <a:pt x="46" y="91"/>
                                  <a:pt x="38" y="87"/>
                                  <a:pt x="31" y="82"/>
                                </a:cubicBezTo>
                                <a:cubicBezTo>
                                  <a:pt x="25" y="76"/>
                                  <a:pt x="22" y="69"/>
                                  <a:pt x="23" y="60"/>
                                </a:cubicBezTo>
                                <a:cubicBezTo>
                                  <a:pt x="26" y="38"/>
                                  <a:pt x="48" y="21"/>
                                  <a:pt x="67" y="15"/>
                                </a:cubicBezTo>
                                <a:cubicBezTo>
                                  <a:pt x="105" y="5"/>
                                  <a:pt x="147" y="0"/>
                                  <a:pt x="181" y="21"/>
                                </a:cubicBezTo>
                                <a:lnTo>
                                  <a:pt x="192" y="31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9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7" y="149"/>
                                  <a:pt x="55" y="169"/>
                                </a:cubicBezTo>
                                <a:cubicBezTo>
                                  <a:pt x="55" y="181"/>
                                  <a:pt x="60" y="192"/>
                                  <a:pt x="69" y="199"/>
                                </a:cubicBezTo>
                                <a:cubicBezTo>
                                  <a:pt x="82" y="207"/>
                                  <a:pt x="101" y="208"/>
                                  <a:pt x="115" y="200"/>
                                </a:cubicBezTo>
                                <a:cubicBezTo>
                                  <a:pt x="143" y="183"/>
                                  <a:pt x="151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91880"/>
                            <a:ext cx="87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2">
                                <a:moveTo>
                                  <a:pt x="235" y="5"/>
                                </a:moveTo>
                                <a:cubicBezTo>
                                  <a:pt x="235" y="11"/>
                                  <a:pt x="232" y="17"/>
                                  <a:pt x="231" y="23"/>
                                </a:cubicBezTo>
                                <a:cubicBezTo>
                                  <a:pt x="228" y="65"/>
                                  <a:pt x="230" y="113"/>
                                  <a:pt x="230" y="157"/>
                                </a:cubicBezTo>
                                <a:cubicBezTo>
                                  <a:pt x="231" y="171"/>
                                  <a:pt x="228" y="189"/>
                                  <a:pt x="243" y="197"/>
                                </a:cubicBezTo>
                                <a:cubicBezTo>
                                  <a:pt x="250" y="204"/>
                                  <a:pt x="271" y="196"/>
                                  <a:pt x="267" y="213"/>
                                </a:cubicBezTo>
                                <a:cubicBezTo>
                                  <a:pt x="259" y="221"/>
                                  <a:pt x="248" y="214"/>
                                  <a:pt x="238" y="217"/>
                                </a:cubicBezTo>
                                <a:cubicBezTo>
                                  <a:pt x="221" y="219"/>
                                  <a:pt x="205" y="224"/>
                                  <a:pt x="191" y="233"/>
                                </a:cubicBezTo>
                                <a:cubicBezTo>
                                  <a:pt x="188" y="233"/>
                                  <a:pt x="183" y="234"/>
                                  <a:pt x="181" y="229"/>
                                </a:cubicBezTo>
                                <a:cubicBezTo>
                                  <a:pt x="181" y="216"/>
                                  <a:pt x="186" y="203"/>
                                  <a:pt x="184" y="189"/>
                                </a:cubicBezTo>
                                <a:cubicBezTo>
                                  <a:pt x="161" y="222"/>
                                  <a:pt x="123" y="242"/>
                                  <a:pt x="84" y="233"/>
                                </a:cubicBezTo>
                                <a:cubicBezTo>
                                  <a:pt x="65" y="228"/>
                                  <a:pt x="47" y="216"/>
                                  <a:pt x="39" y="197"/>
                                </a:cubicBezTo>
                                <a:cubicBezTo>
                                  <a:pt x="27" y="164"/>
                                  <a:pt x="38" y="133"/>
                                  <a:pt x="35" y="102"/>
                                </a:cubicBezTo>
                                <a:cubicBezTo>
                                  <a:pt x="35" y="85"/>
                                  <a:pt x="37" y="64"/>
                                  <a:pt x="32" y="46"/>
                                </a:cubicBezTo>
                                <a:cubicBezTo>
                                  <a:pt x="27" y="34"/>
                                  <a:pt x="15" y="33"/>
                                  <a:pt x="4" y="32"/>
                                </a:cubicBezTo>
                                <a:cubicBezTo>
                                  <a:pt x="1" y="30"/>
                                  <a:pt x="0" y="25"/>
                                  <a:pt x="2" y="21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34" y="19"/>
                                  <a:pt x="60" y="10"/>
                                  <a:pt x="85" y="1"/>
                                </a:cubicBezTo>
                                <a:cubicBezTo>
                                  <a:pt x="88" y="1"/>
                                  <a:pt x="90" y="3"/>
                                  <a:pt x="91" y="6"/>
                                </a:cubicBezTo>
                                <a:cubicBezTo>
                                  <a:pt x="86" y="23"/>
                                  <a:pt x="84" y="41"/>
                                  <a:pt x="84" y="60"/>
                                </a:cubicBezTo>
                                <a:cubicBezTo>
                                  <a:pt x="85" y="163"/>
                                  <a:pt x="85" y="163"/>
                                  <a:pt x="85" y="163"/>
                                </a:cubicBezTo>
                                <a:cubicBezTo>
                                  <a:pt x="87" y="176"/>
                                  <a:pt x="93" y="189"/>
                                  <a:pt x="105" y="194"/>
                                </a:cubicBezTo>
                                <a:cubicBezTo>
                                  <a:pt x="119" y="201"/>
                                  <a:pt x="140" y="201"/>
                                  <a:pt x="151" y="190"/>
                                </a:cubicBezTo>
                                <a:cubicBezTo>
                                  <a:pt x="157" y="189"/>
                                  <a:pt x="165" y="181"/>
                                  <a:pt x="168" y="175"/>
                                </a:cubicBezTo>
                                <a:cubicBezTo>
                                  <a:pt x="188" y="143"/>
                                  <a:pt x="178" y="97"/>
                                  <a:pt x="180" y="60"/>
                                </a:cubicBezTo>
                                <a:cubicBezTo>
                                  <a:pt x="180" y="49"/>
                                  <a:pt x="177" y="38"/>
                                  <a:pt x="166" y="34"/>
                                </a:cubicBezTo>
                                <a:cubicBezTo>
                                  <a:pt x="160" y="32"/>
                                  <a:pt x="150" y="34"/>
                                  <a:pt x="146" y="27"/>
                                </a:cubicBezTo>
                                <a:cubicBezTo>
                                  <a:pt x="145" y="24"/>
                                  <a:pt x="146" y="19"/>
                                  <a:pt x="150" y="18"/>
                                </a:cubicBezTo>
                                <a:cubicBezTo>
                                  <a:pt x="176" y="16"/>
                                  <a:pt x="203" y="12"/>
                                  <a:pt x="226" y="1"/>
                                </a:cubicBezTo>
                                <a:cubicBezTo>
                                  <a:pt x="230" y="0"/>
                                  <a:pt x="234" y="1"/>
                                  <a:pt x="2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480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45">
                                <a:moveTo>
                                  <a:pt x="167" y="11"/>
                                </a:moveTo>
                                <a:cubicBezTo>
                                  <a:pt x="169" y="34"/>
                                  <a:pt x="175" y="56"/>
                                  <a:pt x="180" y="77"/>
                                </a:cubicBezTo>
                                <a:cubicBezTo>
                                  <a:pt x="179" y="79"/>
                                  <a:pt x="178" y="82"/>
                                  <a:pt x="175" y="82"/>
                                </a:cubicBezTo>
                                <a:cubicBezTo>
                                  <a:pt x="166" y="83"/>
                                  <a:pt x="165" y="72"/>
                                  <a:pt x="161" y="67"/>
                                </a:cubicBezTo>
                                <a:cubicBezTo>
                                  <a:pt x="149" y="45"/>
                                  <a:pt x="126" y="30"/>
                                  <a:pt x="101" y="30"/>
                                </a:cubicBezTo>
                                <a:cubicBezTo>
                                  <a:pt x="85" y="29"/>
                                  <a:pt x="67" y="35"/>
                                  <a:pt x="59" y="50"/>
                                </a:cubicBezTo>
                                <a:cubicBezTo>
                                  <a:pt x="55" y="58"/>
                                  <a:pt x="56" y="67"/>
                                  <a:pt x="60" y="74"/>
                                </a:cubicBezTo>
                                <a:cubicBezTo>
                                  <a:pt x="91" y="102"/>
                                  <a:pt x="139" y="91"/>
                                  <a:pt x="170" y="122"/>
                                </a:cubicBezTo>
                                <a:cubicBezTo>
                                  <a:pt x="188" y="138"/>
                                  <a:pt x="193" y="164"/>
                                  <a:pt x="187" y="187"/>
                                </a:cubicBezTo>
                                <a:cubicBezTo>
                                  <a:pt x="176" y="221"/>
                                  <a:pt x="141" y="241"/>
                                  <a:pt x="106" y="242"/>
                                </a:cubicBezTo>
                                <a:cubicBezTo>
                                  <a:pt x="77" y="245"/>
                                  <a:pt x="47" y="241"/>
                                  <a:pt x="23" y="226"/>
                                </a:cubicBezTo>
                                <a:cubicBezTo>
                                  <a:pt x="13" y="213"/>
                                  <a:pt x="14" y="195"/>
                                  <a:pt x="9" y="181"/>
                                </a:cubicBezTo>
                                <a:cubicBezTo>
                                  <a:pt x="9" y="172"/>
                                  <a:pt x="0" y="165"/>
                                  <a:pt x="7" y="157"/>
                                </a:cubicBezTo>
                                <a:cubicBezTo>
                                  <a:pt x="8" y="156"/>
                                  <a:pt x="11" y="155"/>
                                  <a:pt x="13" y="156"/>
                                </a:cubicBezTo>
                                <a:cubicBezTo>
                                  <a:pt x="24" y="169"/>
                                  <a:pt x="30" y="185"/>
                                  <a:pt x="43" y="197"/>
                                </a:cubicBezTo>
                                <a:cubicBezTo>
                                  <a:pt x="61" y="215"/>
                                  <a:pt x="88" y="226"/>
                                  <a:pt x="112" y="219"/>
                                </a:cubicBezTo>
                                <a:cubicBezTo>
                                  <a:pt x="122" y="216"/>
                                  <a:pt x="133" y="209"/>
                                  <a:pt x="138" y="199"/>
                                </a:cubicBezTo>
                                <a:cubicBezTo>
                                  <a:pt x="144" y="190"/>
                                  <a:pt x="141" y="176"/>
                                  <a:pt x="137" y="167"/>
                                </a:cubicBezTo>
                                <a:cubicBezTo>
                                  <a:pt x="118" y="142"/>
                                  <a:pt x="85" y="144"/>
                                  <a:pt x="58" y="133"/>
                                </a:cubicBezTo>
                                <a:cubicBezTo>
                                  <a:pt x="38" y="128"/>
                                  <a:pt x="16" y="110"/>
                                  <a:pt x="12" y="88"/>
                                </a:cubicBezTo>
                                <a:cubicBezTo>
                                  <a:pt x="6" y="65"/>
                                  <a:pt x="15" y="44"/>
                                  <a:pt x="31" y="29"/>
                                </a:cubicBezTo>
                                <a:cubicBezTo>
                                  <a:pt x="63" y="0"/>
                                  <a:pt x="107" y="7"/>
                                  <a:pt x="146" y="10"/>
                                </a:cubicBezTo>
                                <a:cubicBezTo>
                                  <a:pt x="153" y="8"/>
                                  <a:pt x="163" y="2"/>
                                  <a:pt x="16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876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0">
                                <a:moveTo>
                                  <a:pt x="236" y="4"/>
                                </a:moveTo>
                                <a:cubicBezTo>
                                  <a:pt x="235" y="13"/>
                                  <a:pt x="231" y="22"/>
                                  <a:pt x="230" y="32"/>
                                </a:cubicBezTo>
                                <a:cubicBezTo>
                                  <a:pt x="230" y="80"/>
                                  <a:pt x="229" y="133"/>
                                  <a:pt x="232" y="182"/>
                                </a:cubicBezTo>
                                <a:cubicBezTo>
                                  <a:pt x="236" y="199"/>
                                  <a:pt x="253" y="202"/>
                                  <a:pt x="267" y="205"/>
                                </a:cubicBezTo>
                                <a:cubicBezTo>
                                  <a:pt x="269" y="208"/>
                                  <a:pt x="271" y="212"/>
                                  <a:pt x="268" y="215"/>
                                </a:cubicBezTo>
                                <a:cubicBezTo>
                                  <a:pt x="260" y="222"/>
                                  <a:pt x="249" y="216"/>
                                  <a:pt x="238" y="218"/>
                                </a:cubicBezTo>
                                <a:cubicBezTo>
                                  <a:pt x="221" y="221"/>
                                  <a:pt x="205" y="227"/>
                                  <a:pt x="191" y="236"/>
                                </a:cubicBezTo>
                                <a:cubicBezTo>
                                  <a:pt x="188" y="237"/>
                                  <a:pt x="184" y="234"/>
                                  <a:pt x="183" y="230"/>
                                </a:cubicBezTo>
                                <a:cubicBezTo>
                                  <a:pt x="184" y="216"/>
                                  <a:pt x="187" y="204"/>
                                  <a:pt x="186" y="190"/>
                                </a:cubicBezTo>
                                <a:cubicBezTo>
                                  <a:pt x="184" y="190"/>
                                  <a:pt x="184" y="190"/>
                                  <a:pt x="184" y="190"/>
                                </a:cubicBezTo>
                                <a:cubicBezTo>
                                  <a:pt x="165" y="220"/>
                                  <a:pt x="132" y="240"/>
                                  <a:pt x="98" y="237"/>
                                </a:cubicBezTo>
                                <a:cubicBezTo>
                                  <a:pt x="74" y="235"/>
                                  <a:pt x="50" y="222"/>
                                  <a:pt x="41" y="199"/>
                                </a:cubicBezTo>
                                <a:cubicBezTo>
                                  <a:pt x="30" y="176"/>
                                  <a:pt x="37" y="150"/>
                                  <a:pt x="36" y="125"/>
                                </a:cubicBezTo>
                                <a:cubicBezTo>
                                  <a:pt x="35" y="99"/>
                                  <a:pt x="39" y="71"/>
                                  <a:pt x="32" y="46"/>
                                </a:cubicBezTo>
                                <a:cubicBezTo>
                                  <a:pt x="26" y="36"/>
                                  <a:pt x="14" y="35"/>
                                  <a:pt x="4" y="33"/>
                                </a:cubicBezTo>
                                <a:cubicBezTo>
                                  <a:pt x="1" y="30"/>
                                  <a:pt x="0" y="27"/>
                                  <a:pt x="3" y="23"/>
                                </a:cubicBezTo>
                                <a:cubicBezTo>
                                  <a:pt x="14" y="17"/>
                                  <a:pt x="29" y="20"/>
                                  <a:pt x="41" y="17"/>
                                </a:cubicBezTo>
                                <a:cubicBezTo>
                                  <a:pt x="56" y="14"/>
                                  <a:pt x="70" y="7"/>
                                  <a:pt x="84" y="3"/>
                                </a:cubicBezTo>
                                <a:cubicBezTo>
                                  <a:pt x="87" y="2"/>
                                  <a:pt x="90" y="4"/>
                                  <a:pt x="91" y="6"/>
                                </a:cubicBezTo>
                                <a:cubicBezTo>
                                  <a:pt x="83" y="31"/>
                                  <a:pt x="86" y="58"/>
                                  <a:pt x="85" y="85"/>
                                </a:cubicBezTo>
                                <a:cubicBezTo>
                                  <a:pt x="86" y="167"/>
                                  <a:pt x="86" y="167"/>
                                  <a:pt x="86" y="167"/>
                                </a:cubicBezTo>
                                <a:cubicBezTo>
                                  <a:pt x="88" y="181"/>
                                  <a:pt x="97" y="196"/>
                                  <a:pt x="111" y="200"/>
                                </a:cubicBezTo>
                                <a:cubicBezTo>
                                  <a:pt x="126" y="204"/>
                                  <a:pt x="145" y="202"/>
                                  <a:pt x="157" y="192"/>
                                </a:cubicBezTo>
                                <a:cubicBezTo>
                                  <a:pt x="193" y="159"/>
                                  <a:pt x="179" y="104"/>
                                  <a:pt x="181" y="61"/>
                                </a:cubicBezTo>
                                <a:cubicBezTo>
                                  <a:pt x="181" y="51"/>
                                  <a:pt x="178" y="40"/>
                                  <a:pt x="168" y="35"/>
                                </a:cubicBezTo>
                                <a:cubicBezTo>
                                  <a:pt x="149" y="31"/>
                                  <a:pt x="149" y="31"/>
                                  <a:pt x="149" y="31"/>
                                </a:cubicBezTo>
                                <a:cubicBezTo>
                                  <a:pt x="147" y="29"/>
                                  <a:pt x="147" y="25"/>
                                  <a:pt x="147" y="22"/>
                                </a:cubicBezTo>
                                <a:cubicBezTo>
                                  <a:pt x="157" y="15"/>
                                  <a:pt x="170" y="20"/>
                                  <a:pt x="180" y="16"/>
                                </a:cubicBezTo>
                                <a:cubicBezTo>
                                  <a:pt x="196" y="13"/>
                                  <a:pt x="212" y="7"/>
                                  <a:pt x="226" y="1"/>
                                </a:cubicBezTo>
                                <a:cubicBezTo>
                                  <a:pt x="230" y="0"/>
                                  <a:pt x="233" y="1"/>
                                  <a:pt x="23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552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47">
                                <a:moveTo>
                                  <a:pt x="205" y="54"/>
                                </a:moveTo>
                                <a:cubicBezTo>
                                  <a:pt x="213" y="71"/>
                                  <a:pt x="213" y="90"/>
                                  <a:pt x="219" y="108"/>
                                </a:cubicBezTo>
                                <a:cubicBezTo>
                                  <a:pt x="215" y="125"/>
                                  <a:pt x="193" y="113"/>
                                  <a:pt x="181" y="116"/>
                                </a:cubicBezTo>
                                <a:cubicBezTo>
                                  <a:pt x="140" y="116"/>
                                  <a:pt x="101" y="117"/>
                                  <a:pt x="61" y="119"/>
                                </a:cubicBezTo>
                                <a:cubicBezTo>
                                  <a:pt x="58" y="123"/>
                                  <a:pt x="60" y="132"/>
                                  <a:pt x="60" y="136"/>
                                </a:cubicBezTo>
                                <a:cubicBezTo>
                                  <a:pt x="63" y="162"/>
                                  <a:pt x="79" y="186"/>
                                  <a:pt x="102" y="199"/>
                                </a:cubicBezTo>
                                <a:cubicBezTo>
                                  <a:pt x="138" y="215"/>
                                  <a:pt x="181" y="202"/>
                                  <a:pt x="209" y="176"/>
                                </a:cubicBezTo>
                                <a:cubicBezTo>
                                  <a:pt x="212" y="175"/>
                                  <a:pt x="216" y="175"/>
                                  <a:pt x="219" y="177"/>
                                </a:cubicBezTo>
                                <a:cubicBezTo>
                                  <a:pt x="222" y="180"/>
                                  <a:pt x="220" y="185"/>
                                  <a:pt x="219" y="189"/>
                                </a:cubicBezTo>
                                <a:cubicBezTo>
                                  <a:pt x="192" y="227"/>
                                  <a:pt x="148" y="247"/>
                                  <a:pt x="103" y="241"/>
                                </a:cubicBezTo>
                                <a:cubicBezTo>
                                  <a:pt x="66" y="238"/>
                                  <a:pt x="33" y="213"/>
                                  <a:pt x="17" y="179"/>
                                </a:cubicBezTo>
                                <a:cubicBezTo>
                                  <a:pt x="0" y="136"/>
                                  <a:pt x="5" y="81"/>
                                  <a:pt x="36" y="46"/>
                                </a:cubicBezTo>
                                <a:cubicBezTo>
                                  <a:pt x="66" y="14"/>
                                  <a:pt x="109" y="0"/>
                                  <a:pt x="150" y="10"/>
                                </a:cubicBezTo>
                                <a:cubicBezTo>
                                  <a:pt x="173" y="16"/>
                                  <a:pt x="194" y="33"/>
                                  <a:pt x="205" y="54"/>
                                </a:cubicBezTo>
                                <a:close/>
                                <a:moveTo>
                                  <a:pt x="101" y="33"/>
                                </a:moveTo>
                                <a:cubicBezTo>
                                  <a:pt x="76" y="42"/>
                                  <a:pt x="61" y="67"/>
                                  <a:pt x="60" y="93"/>
                                </a:cubicBezTo>
                                <a:cubicBezTo>
                                  <a:pt x="61" y="95"/>
                                  <a:pt x="61" y="95"/>
                                  <a:pt x="61" y="95"/>
                                </a:cubicBezTo>
                                <a:cubicBezTo>
                                  <a:pt x="82" y="94"/>
                                  <a:pt x="104" y="96"/>
                                  <a:pt x="123" y="95"/>
                                </a:cubicBezTo>
                                <a:cubicBezTo>
                                  <a:pt x="134" y="93"/>
                                  <a:pt x="149" y="98"/>
                                  <a:pt x="159" y="89"/>
                                </a:cubicBezTo>
                                <a:cubicBezTo>
                                  <a:pt x="163" y="72"/>
                                  <a:pt x="159" y="55"/>
                                  <a:pt x="149" y="43"/>
                                </a:cubicBezTo>
                                <a:cubicBezTo>
                                  <a:pt x="137" y="31"/>
                                  <a:pt x="117" y="27"/>
                                  <a:pt x="101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44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5">
                                <a:moveTo>
                                  <a:pt x="228" y="6"/>
                                </a:moveTo>
                                <a:cubicBezTo>
                                  <a:pt x="214" y="43"/>
                                  <a:pt x="221" y="87"/>
                                  <a:pt x="219" y="127"/>
                                </a:cubicBezTo>
                                <a:cubicBezTo>
                                  <a:pt x="219" y="260"/>
                                  <a:pt x="219" y="260"/>
                                  <a:pt x="219" y="260"/>
                                </a:cubicBezTo>
                                <a:cubicBezTo>
                                  <a:pt x="219" y="274"/>
                                  <a:pt x="221" y="290"/>
                                  <a:pt x="235" y="296"/>
                                </a:cubicBezTo>
                                <a:cubicBezTo>
                                  <a:pt x="242" y="301"/>
                                  <a:pt x="261" y="295"/>
                                  <a:pt x="256" y="309"/>
                                </a:cubicBezTo>
                                <a:cubicBezTo>
                                  <a:pt x="246" y="317"/>
                                  <a:pt x="229" y="311"/>
                                  <a:pt x="218" y="314"/>
                                </a:cubicBezTo>
                                <a:cubicBezTo>
                                  <a:pt x="203" y="317"/>
                                  <a:pt x="191" y="324"/>
                                  <a:pt x="178" y="330"/>
                                </a:cubicBezTo>
                                <a:cubicBezTo>
                                  <a:pt x="175" y="331"/>
                                  <a:pt x="173" y="330"/>
                                  <a:pt x="171" y="327"/>
                                </a:cubicBezTo>
                                <a:cubicBezTo>
                                  <a:pt x="169" y="315"/>
                                  <a:pt x="175" y="302"/>
                                  <a:pt x="173" y="290"/>
                                </a:cubicBezTo>
                                <a:cubicBezTo>
                                  <a:pt x="159" y="309"/>
                                  <a:pt x="140" y="327"/>
                                  <a:pt x="117" y="330"/>
                                </a:cubicBezTo>
                                <a:cubicBezTo>
                                  <a:pt x="87" y="335"/>
                                  <a:pt x="55" y="328"/>
                                  <a:pt x="35" y="306"/>
                                </a:cubicBezTo>
                                <a:cubicBezTo>
                                  <a:pt x="5" y="274"/>
                                  <a:pt x="0" y="227"/>
                                  <a:pt x="11" y="185"/>
                                </a:cubicBezTo>
                                <a:cubicBezTo>
                                  <a:pt x="22" y="144"/>
                                  <a:pt x="61" y="100"/>
                                  <a:pt x="105" y="97"/>
                                </a:cubicBezTo>
                                <a:cubicBezTo>
                                  <a:pt x="128" y="94"/>
                                  <a:pt x="149" y="100"/>
                                  <a:pt x="167" y="110"/>
                                </a:cubicBezTo>
                                <a:cubicBezTo>
                                  <a:pt x="170" y="100"/>
                                  <a:pt x="168" y="91"/>
                                  <a:pt x="168" y="81"/>
                                </a:cubicBezTo>
                                <a:cubicBezTo>
                                  <a:pt x="168" y="66"/>
                                  <a:pt x="170" y="49"/>
                                  <a:pt x="160" y="39"/>
                                </a:cubicBezTo>
                                <a:cubicBezTo>
                                  <a:pt x="161" y="36"/>
                                  <a:pt x="157" y="39"/>
                                  <a:pt x="156" y="36"/>
                                </a:cubicBezTo>
                                <a:cubicBezTo>
                                  <a:pt x="148" y="31"/>
                                  <a:pt x="135" y="34"/>
                                  <a:pt x="127" y="29"/>
                                </a:cubicBezTo>
                                <a:cubicBezTo>
                                  <a:pt x="125" y="26"/>
                                  <a:pt x="125" y="22"/>
                                  <a:pt x="128" y="20"/>
                                </a:cubicBezTo>
                                <a:cubicBezTo>
                                  <a:pt x="134" y="18"/>
                                  <a:pt x="134" y="18"/>
                                  <a:pt x="134" y="18"/>
                                </a:cubicBezTo>
                                <a:cubicBezTo>
                                  <a:pt x="165" y="19"/>
                                  <a:pt x="195" y="14"/>
                                  <a:pt x="220" y="0"/>
                                </a:cubicBezTo>
                                <a:cubicBezTo>
                                  <a:pt x="225" y="0"/>
                                  <a:pt x="227" y="3"/>
                                  <a:pt x="228" y="6"/>
                                </a:cubicBezTo>
                                <a:close/>
                                <a:moveTo>
                                  <a:pt x="132" y="121"/>
                                </a:moveTo>
                                <a:cubicBezTo>
                                  <a:pt x="110" y="115"/>
                                  <a:pt x="89" y="124"/>
                                  <a:pt x="76" y="142"/>
                                </a:cubicBezTo>
                                <a:cubicBezTo>
                                  <a:pt x="51" y="179"/>
                                  <a:pt x="51" y="237"/>
                                  <a:pt x="76" y="273"/>
                                </a:cubicBezTo>
                                <a:cubicBezTo>
                                  <a:pt x="89" y="291"/>
                                  <a:pt x="112" y="300"/>
                                  <a:pt x="133" y="294"/>
                                </a:cubicBezTo>
                                <a:cubicBezTo>
                                  <a:pt x="157" y="286"/>
                                  <a:pt x="167" y="258"/>
                                  <a:pt x="168" y="235"/>
                                </a:cubicBezTo>
                                <a:cubicBezTo>
                                  <a:pt x="167" y="205"/>
                                  <a:pt x="174" y="174"/>
                                  <a:pt x="164" y="144"/>
                                </a:cubicBezTo>
                                <a:cubicBezTo>
                                  <a:pt x="157" y="132"/>
                                  <a:pt x="144" y="124"/>
                                  <a:pt x="132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52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7">
                                <a:moveTo>
                                  <a:pt x="264" y="10"/>
                                </a:moveTo>
                                <a:cubicBezTo>
                                  <a:pt x="268" y="35"/>
                                  <a:pt x="274" y="60"/>
                                  <a:pt x="284" y="83"/>
                                </a:cubicBezTo>
                                <a:cubicBezTo>
                                  <a:pt x="286" y="87"/>
                                  <a:pt x="284" y="92"/>
                                  <a:pt x="278" y="91"/>
                                </a:cubicBezTo>
                                <a:cubicBezTo>
                                  <a:pt x="264" y="87"/>
                                  <a:pt x="261" y="71"/>
                                  <a:pt x="251" y="62"/>
                                </a:cubicBezTo>
                                <a:cubicBezTo>
                                  <a:pt x="220" y="29"/>
                                  <a:pt x="169" y="22"/>
                                  <a:pt x="127" y="37"/>
                                </a:cubicBezTo>
                                <a:cubicBezTo>
                                  <a:pt x="86" y="53"/>
                                  <a:pt x="68" y="98"/>
                                  <a:pt x="66" y="140"/>
                                </a:cubicBezTo>
                                <a:cubicBezTo>
                                  <a:pt x="64" y="188"/>
                                  <a:pt x="82" y="234"/>
                                  <a:pt x="123" y="260"/>
                                </a:cubicBezTo>
                                <a:cubicBezTo>
                                  <a:pt x="150" y="275"/>
                                  <a:pt x="186" y="278"/>
                                  <a:pt x="218" y="271"/>
                                </a:cubicBezTo>
                                <a:cubicBezTo>
                                  <a:pt x="234" y="266"/>
                                  <a:pt x="227" y="245"/>
                                  <a:pt x="229" y="232"/>
                                </a:cubicBezTo>
                                <a:cubicBezTo>
                                  <a:pt x="229" y="207"/>
                                  <a:pt x="232" y="178"/>
                                  <a:pt x="226" y="154"/>
                                </a:cubicBezTo>
                                <a:cubicBezTo>
                                  <a:pt x="219" y="137"/>
                                  <a:pt x="199" y="138"/>
                                  <a:pt x="185" y="134"/>
                                </a:cubicBezTo>
                                <a:cubicBezTo>
                                  <a:pt x="181" y="132"/>
                                  <a:pt x="181" y="127"/>
                                  <a:pt x="183" y="124"/>
                                </a:cubicBezTo>
                                <a:cubicBezTo>
                                  <a:pt x="190" y="121"/>
                                  <a:pt x="190" y="121"/>
                                  <a:pt x="190" y="121"/>
                                </a:cubicBezTo>
                                <a:cubicBezTo>
                                  <a:pt x="225" y="122"/>
                                  <a:pt x="261" y="123"/>
                                  <a:pt x="294" y="121"/>
                                </a:cubicBezTo>
                                <a:cubicBezTo>
                                  <a:pt x="298" y="121"/>
                                  <a:pt x="301" y="122"/>
                                  <a:pt x="302" y="125"/>
                                </a:cubicBezTo>
                                <a:cubicBezTo>
                                  <a:pt x="304" y="135"/>
                                  <a:pt x="290" y="137"/>
                                  <a:pt x="288" y="146"/>
                                </a:cubicBezTo>
                                <a:cubicBezTo>
                                  <a:pt x="280" y="182"/>
                                  <a:pt x="285" y="216"/>
                                  <a:pt x="285" y="253"/>
                                </a:cubicBezTo>
                                <a:cubicBezTo>
                                  <a:pt x="284" y="266"/>
                                  <a:pt x="288" y="277"/>
                                  <a:pt x="296" y="286"/>
                                </a:cubicBezTo>
                                <a:cubicBezTo>
                                  <a:pt x="297" y="290"/>
                                  <a:pt x="294" y="294"/>
                                  <a:pt x="289" y="296"/>
                                </a:cubicBezTo>
                                <a:cubicBezTo>
                                  <a:pt x="204" y="297"/>
                                  <a:pt x="89" y="327"/>
                                  <a:pt x="33" y="241"/>
                                </a:cubicBezTo>
                                <a:cubicBezTo>
                                  <a:pt x="20" y="222"/>
                                  <a:pt x="12" y="202"/>
                                  <a:pt x="9" y="178"/>
                                </a:cubicBezTo>
                                <a:cubicBezTo>
                                  <a:pt x="0" y="118"/>
                                  <a:pt x="27" y="61"/>
                                  <a:pt x="76" y="27"/>
                                </a:cubicBezTo>
                                <a:cubicBezTo>
                                  <a:pt x="108" y="6"/>
                                  <a:pt x="148" y="0"/>
                                  <a:pt x="188" y="3"/>
                                </a:cubicBezTo>
                                <a:cubicBezTo>
                                  <a:pt x="210" y="4"/>
                                  <a:pt x="234" y="12"/>
                                  <a:pt x="254" y="2"/>
                                </a:cubicBezTo>
                                <a:cubicBezTo>
                                  <a:pt x="259" y="1"/>
                                  <a:pt x="263" y="5"/>
                                  <a:pt x="264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14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61" y="16"/>
                                </a:moveTo>
                                <a:cubicBezTo>
                                  <a:pt x="64" y="25"/>
                                  <a:pt x="60" y="36"/>
                                  <a:pt x="54" y="44"/>
                                </a:cubicBezTo>
                                <a:cubicBezTo>
                                  <a:pt x="46" y="52"/>
                                  <a:pt x="34" y="57"/>
                                  <a:pt x="22" y="57"/>
                                </a:cubicBezTo>
                                <a:cubicBezTo>
                                  <a:pt x="15" y="57"/>
                                  <a:pt x="8" y="53"/>
                                  <a:pt x="4" y="46"/>
                                </a:cubicBezTo>
                                <a:cubicBezTo>
                                  <a:pt x="0" y="36"/>
                                  <a:pt x="3" y="24"/>
                                  <a:pt x="11" y="17"/>
                                </a:cubicBezTo>
                                <a:cubicBezTo>
                                  <a:pt x="22" y="8"/>
                                  <a:pt x="35" y="0"/>
                                  <a:pt x="49" y="5"/>
                                </a:cubicBezTo>
                                <a:cubicBezTo>
                                  <a:pt x="54" y="7"/>
                                  <a:pt x="59" y="11"/>
                                  <a:pt x="61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8760"/>
                            <a:ext cx="4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9">
                                <a:moveTo>
                                  <a:pt x="91" y="4"/>
                                </a:moveTo>
                                <a:cubicBezTo>
                                  <a:pt x="90" y="17"/>
                                  <a:pt x="84" y="26"/>
                                  <a:pt x="85" y="40"/>
                                </a:cubicBezTo>
                                <a:cubicBezTo>
                                  <a:pt x="86" y="67"/>
                                  <a:pt x="85" y="127"/>
                                  <a:pt x="85" y="127"/>
                                </a:cubicBezTo>
                                <a:cubicBezTo>
                                  <a:pt x="85" y="151"/>
                                  <a:pt x="82" y="179"/>
                                  <a:pt x="92" y="201"/>
                                </a:cubicBezTo>
                                <a:cubicBezTo>
                                  <a:pt x="100" y="212"/>
                                  <a:pt x="113" y="214"/>
                                  <a:pt x="125" y="216"/>
                                </a:cubicBezTo>
                                <a:cubicBezTo>
                                  <a:pt x="130" y="218"/>
                                  <a:pt x="129" y="223"/>
                                  <a:pt x="127" y="226"/>
                                </a:cubicBezTo>
                                <a:cubicBezTo>
                                  <a:pt x="123" y="228"/>
                                  <a:pt x="123" y="228"/>
                                  <a:pt x="123" y="228"/>
                                </a:cubicBezTo>
                                <a:cubicBezTo>
                                  <a:pt x="91" y="228"/>
                                  <a:pt x="62" y="227"/>
                                  <a:pt x="29" y="229"/>
                                </a:cubicBezTo>
                                <a:cubicBezTo>
                                  <a:pt x="26" y="229"/>
                                  <a:pt x="24" y="225"/>
                                  <a:pt x="24" y="223"/>
                                </a:cubicBezTo>
                                <a:cubicBezTo>
                                  <a:pt x="26" y="215"/>
                                  <a:pt x="32" y="210"/>
                                  <a:pt x="33" y="202"/>
                                </a:cubicBezTo>
                                <a:cubicBezTo>
                                  <a:pt x="37" y="152"/>
                                  <a:pt x="35" y="102"/>
                                  <a:pt x="34" y="54"/>
                                </a:cubicBezTo>
                                <a:cubicBezTo>
                                  <a:pt x="34" y="46"/>
                                  <a:pt x="29" y="39"/>
                                  <a:pt x="22" y="35"/>
                                </a:cubicBezTo>
                                <a:cubicBezTo>
                                  <a:pt x="15" y="32"/>
                                  <a:pt x="3" y="35"/>
                                  <a:pt x="0" y="25"/>
                                </a:cubicBezTo>
                                <a:cubicBezTo>
                                  <a:pt x="0" y="21"/>
                                  <a:pt x="3" y="19"/>
                                  <a:pt x="6" y="18"/>
                                </a:cubicBezTo>
                                <a:cubicBezTo>
                                  <a:pt x="33" y="17"/>
                                  <a:pt x="60" y="12"/>
                                  <a:pt x="83" y="0"/>
                                </a:cubicBezTo>
                                <a:cubicBezTo>
                                  <a:pt x="87" y="0"/>
                                  <a:pt x="89" y="1"/>
                                  <a:pt x="9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89720"/>
                            <a:ext cx="88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34">
                                <a:moveTo>
                                  <a:pt x="221" y="36"/>
                                </a:moveTo>
                                <a:cubicBezTo>
                                  <a:pt x="227" y="47"/>
                                  <a:pt x="229" y="59"/>
                                  <a:pt x="230" y="73"/>
                                </a:cubicBezTo>
                                <a:cubicBezTo>
                                  <a:pt x="229" y="113"/>
                                  <a:pt x="228" y="153"/>
                                  <a:pt x="233" y="194"/>
                                </a:cubicBezTo>
                                <a:cubicBezTo>
                                  <a:pt x="235" y="204"/>
                                  <a:pt x="242" y="215"/>
                                  <a:pt x="253" y="217"/>
                                </a:cubicBezTo>
                                <a:cubicBezTo>
                                  <a:pt x="259" y="220"/>
                                  <a:pt x="269" y="218"/>
                                  <a:pt x="274" y="225"/>
                                </a:cubicBezTo>
                                <a:cubicBezTo>
                                  <a:pt x="275" y="229"/>
                                  <a:pt x="272" y="231"/>
                                  <a:pt x="269" y="233"/>
                                </a:cubicBezTo>
                                <a:cubicBezTo>
                                  <a:pt x="237" y="230"/>
                                  <a:pt x="205" y="233"/>
                                  <a:pt x="173" y="233"/>
                                </a:cubicBezTo>
                                <a:cubicBezTo>
                                  <a:pt x="168" y="231"/>
                                  <a:pt x="169" y="225"/>
                                  <a:pt x="171" y="222"/>
                                </a:cubicBezTo>
                                <a:cubicBezTo>
                                  <a:pt x="179" y="213"/>
                                  <a:pt x="178" y="201"/>
                                  <a:pt x="180" y="189"/>
                                </a:cubicBezTo>
                                <a:cubicBezTo>
                                  <a:pt x="181" y="89"/>
                                  <a:pt x="181" y="89"/>
                                  <a:pt x="181" y="89"/>
                                </a:cubicBezTo>
                                <a:cubicBezTo>
                                  <a:pt x="180" y="71"/>
                                  <a:pt x="175" y="53"/>
                                  <a:pt x="159" y="44"/>
                                </a:cubicBezTo>
                                <a:cubicBezTo>
                                  <a:pt x="145" y="35"/>
                                  <a:pt x="124" y="38"/>
                                  <a:pt x="111" y="46"/>
                                </a:cubicBezTo>
                                <a:cubicBezTo>
                                  <a:pt x="81" y="64"/>
                                  <a:pt x="84" y="101"/>
                                  <a:pt x="84" y="133"/>
                                </a:cubicBezTo>
                                <a:cubicBezTo>
                                  <a:pt x="85" y="157"/>
                                  <a:pt x="82" y="183"/>
                                  <a:pt x="90" y="205"/>
                                </a:cubicBezTo>
                                <a:cubicBezTo>
                                  <a:pt x="98" y="217"/>
                                  <a:pt x="112" y="221"/>
                                  <a:pt x="125" y="222"/>
                                </a:cubicBezTo>
                                <a:cubicBezTo>
                                  <a:pt x="129" y="224"/>
                                  <a:pt x="129" y="228"/>
                                  <a:pt x="127" y="231"/>
                                </a:cubicBezTo>
                                <a:cubicBezTo>
                                  <a:pt x="122" y="233"/>
                                  <a:pt x="122" y="233"/>
                                  <a:pt x="122" y="233"/>
                                </a:cubicBezTo>
                                <a:cubicBezTo>
                                  <a:pt x="89" y="232"/>
                                  <a:pt x="57" y="234"/>
                                  <a:pt x="27" y="233"/>
                                </a:cubicBezTo>
                                <a:cubicBezTo>
                                  <a:pt x="19" y="225"/>
                                  <a:pt x="31" y="218"/>
                                  <a:pt x="32" y="210"/>
                                </a:cubicBezTo>
                                <a:cubicBezTo>
                                  <a:pt x="38" y="181"/>
                                  <a:pt x="33" y="148"/>
                                  <a:pt x="35" y="119"/>
                                </a:cubicBezTo>
                                <a:cubicBezTo>
                                  <a:pt x="34" y="95"/>
                                  <a:pt x="37" y="75"/>
                                  <a:pt x="32" y="52"/>
                                </a:cubicBezTo>
                                <a:cubicBezTo>
                                  <a:pt x="28" y="39"/>
                                  <a:pt x="14" y="38"/>
                                  <a:pt x="3" y="35"/>
                                </a:cubicBezTo>
                                <a:cubicBezTo>
                                  <a:pt x="0" y="33"/>
                                  <a:pt x="0" y="29"/>
                                  <a:pt x="1" y="26"/>
                                </a:cubicBezTo>
                                <a:cubicBezTo>
                                  <a:pt x="7" y="23"/>
                                  <a:pt x="7" y="23"/>
                                  <a:pt x="7" y="23"/>
                                </a:cubicBezTo>
                                <a:cubicBezTo>
                                  <a:pt x="33" y="23"/>
                                  <a:pt x="57" y="15"/>
                                  <a:pt x="79" y="5"/>
                                </a:cubicBezTo>
                                <a:cubicBezTo>
                                  <a:pt x="83" y="5"/>
                                  <a:pt x="87" y="6"/>
                                  <a:pt x="88" y="10"/>
                                </a:cubicBezTo>
                                <a:cubicBezTo>
                                  <a:pt x="87" y="21"/>
                                  <a:pt x="80" y="29"/>
                                  <a:pt x="83" y="39"/>
                                </a:cubicBezTo>
                                <a:cubicBezTo>
                                  <a:pt x="91" y="36"/>
                                  <a:pt x="96" y="27"/>
                                  <a:pt x="105" y="23"/>
                                </a:cubicBezTo>
                                <a:cubicBezTo>
                                  <a:pt x="126" y="9"/>
                                  <a:pt x="149" y="0"/>
                                  <a:pt x="177" y="6"/>
                                </a:cubicBezTo>
                                <a:cubicBezTo>
                                  <a:pt x="194" y="10"/>
                                  <a:pt x="212" y="18"/>
                                  <a:pt x="221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1280"/>
                            <a:ext cx="82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34">
                                <a:moveTo>
                                  <a:pt x="225" y="5"/>
                                </a:moveTo>
                                <a:cubicBezTo>
                                  <a:pt x="224" y="13"/>
                                  <a:pt x="220" y="21"/>
                                  <a:pt x="218" y="29"/>
                                </a:cubicBezTo>
                                <a:cubicBezTo>
                                  <a:pt x="215" y="58"/>
                                  <a:pt x="216" y="89"/>
                                  <a:pt x="216" y="117"/>
                                </a:cubicBezTo>
                                <a:cubicBezTo>
                                  <a:pt x="216" y="168"/>
                                  <a:pt x="214" y="224"/>
                                  <a:pt x="217" y="274"/>
                                </a:cubicBezTo>
                                <a:cubicBezTo>
                                  <a:pt x="219" y="284"/>
                                  <a:pt x="227" y="295"/>
                                  <a:pt x="238" y="297"/>
                                </a:cubicBezTo>
                                <a:cubicBezTo>
                                  <a:pt x="244" y="298"/>
                                  <a:pt x="252" y="298"/>
                                  <a:pt x="255" y="304"/>
                                </a:cubicBezTo>
                                <a:cubicBezTo>
                                  <a:pt x="252" y="319"/>
                                  <a:pt x="233" y="309"/>
                                  <a:pt x="222" y="313"/>
                                </a:cubicBezTo>
                                <a:cubicBezTo>
                                  <a:pt x="205" y="315"/>
                                  <a:pt x="190" y="321"/>
                                  <a:pt x="176" y="330"/>
                                </a:cubicBezTo>
                                <a:cubicBezTo>
                                  <a:pt x="172" y="330"/>
                                  <a:pt x="169" y="328"/>
                                  <a:pt x="168" y="325"/>
                                </a:cubicBezTo>
                                <a:cubicBezTo>
                                  <a:pt x="167" y="313"/>
                                  <a:pt x="172" y="302"/>
                                  <a:pt x="171" y="291"/>
                                </a:cubicBezTo>
                                <a:cubicBezTo>
                                  <a:pt x="170" y="290"/>
                                  <a:pt x="170" y="290"/>
                                  <a:pt x="170" y="290"/>
                                </a:cubicBezTo>
                                <a:cubicBezTo>
                                  <a:pt x="160" y="300"/>
                                  <a:pt x="153" y="314"/>
                                  <a:pt x="139" y="320"/>
                                </a:cubicBezTo>
                                <a:cubicBezTo>
                                  <a:pt x="116" y="334"/>
                                  <a:pt x="81" y="334"/>
                                  <a:pt x="56" y="323"/>
                                </a:cubicBezTo>
                                <a:cubicBezTo>
                                  <a:pt x="18" y="303"/>
                                  <a:pt x="0" y="259"/>
                                  <a:pt x="3" y="217"/>
                                </a:cubicBezTo>
                                <a:cubicBezTo>
                                  <a:pt x="5" y="171"/>
                                  <a:pt x="31" y="127"/>
                                  <a:pt x="72" y="105"/>
                                </a:cubicBezTo>
                                <a:cubicBezTo>
                                  <a:pt x="101" y="91"/>
                                  <a:pt x="137" y="95"/>
                                  <a:pt x="163" y="109"/>
                                </a:cubicBezTo>
                                <a:cubicBezTo>
                                  <a:pt x="165" y="106"/>
                                  <a:pt x="165" y="106"/>
                                  <a:pt x="165" y="106"/>
                                </a:cubicBezTo>
                                <a:cubicBezTo>
                                  <a:pt x="164" y="84"/>
                                  <a:pt x="169" y="60"/>
                                  <a:pt x="159" y="42"/>
                                </a:cubicBezTo>
                                <a:cubicBezTo>
                                  <a:pt x="151" y="32"/>
                                  <a:pt x="138" y="33"/>
                                  <a:pt x="127" y="31"/>
                                </a:cubicBezTo>
                                <a:cubicBezTo>
                                  <a:pt x="125" y="30"/>
                                  <a:pt x="122" y="28"/>
                                  <a:pt x="123" y="26"/>
                                </a:cubicBezTo>
                                <a:cubicBezTo>
                                  <a:pt x="122" y="22"/>
                                  <a:pt x="125" y="19"/>
                                  <a:pt x="128" y="19"/>
                                </a:cubicBezTo>
                                <a:cubicBezTo>
                                  <a:pt x="158" y="18"/>
                                  <a:pt x="190" y="16"/>
                                  <a:pt x="215" y="0"/>
                                </a:cubicBezTo>
                                <a:cubicBezTo>
                                  <a:pt x="219" y="0"/>
                                  <a:pt x="223" y="0"/>
                                  <a:pt x="225" y="5"/>
                                </a:cubicBezTo>
                                <a:close/>
                                <a:moveTo>
                                  <a:pt x="109" y="120"/>
                                </a:moveTo>
                                <a:cubicBezTo>
                                  <a:pt x="85" y="121"/>
                                  <a:pt x="69" y="143"/>
                                  <a:pt x="62" y="164"/>
                                </a:cubicBezTo>
                                <a:cubicBezTo>
                                  <a:pt x="49" y="204"/>
                                  <a:pt x="51" y="253"/>
                                  <a:pt x="83" y="283"/>
                                </a:cubicBezTo>
                                <a:cubicBezTo>
                                  <a:pt x="97" y="294"/>
                                  <a:pt x="119" y="300"/>
                                  <a:pt x="136" y="291"/>
                                </a:cubicBezTo>
                                <a:cubicBezTo>
                                  <a:pt x="155" y="280"/>
                                  <a:pt x="165" y="258"/>
                                  <a:pt x="165" y="237"/>
                                </a:cubicBezTo>
                                <a:cubicBezTo>
                                  <a:pt x="163" y="203"/>
                                  <a:pt x="174" y="165"/>
                                  <a:pt x="155" y="136"/>
                                </a:cubicBezTo>
                                <a:cubicBezTo>
                                  <a:pt x="144" y="123"/>
                                  <a:pt x="127" y="119"/>
                                  <a:pt x="109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893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92" y="32"/>
                                </a:moveTo>
                                <a:cubicBezTo>
                                  <a:pt x="197" y="40"/>
                                  <a:pt x="199" y="50"/>
                                  <a:pt x="199" y="61"/>
                                </a:cubicBezTo>
                                <a:cubicBezTo>
                                  <a:pt x="200" y="100"/>
                                  <a:pt x="193" y="138"/>
                                  <a:pt x="198" y="175"/>
                                </a:cubicBezTo>
                                <a:cubicBezTo>
                                  <a:pt x="201" y="185"/>
                                  <a:pt x="203" y="199"/>
                                  <a:pt x="216" y="204"/>
                                </a:cubicBezTo>
                                <a:cubicBezTo>
                                  <a:pt x="227" y="210"/>
                                  <a:pt x="235" y="186"/>
                                  <a:pt x="243" y="200"/>
                                </a:cubicBezTo>
                                <a:cubicBezTo>
                                  <a:pt x="240" y="219"/>
                                  <a:pt x="224" y="235"/>
                                  <a:pt x="206" y="240"/>
                                </a:cubicBezTo>
                                <a:cubicBezTo>
                                  <a:pt x="193" y="243"/>
                                  <a:pt x="180" y="240"/>
                                  <a:pt x="171" y="229"/>
                                </a:cubicBezTo>
                                <a:cubicBezTo>
                                  <a:pt x="162" y="218"/>
                                  <a:pt x="157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1"/>
                                  <a:pt x="79" y="242"/>
                                </a:cubicBezTo>
                                <a:cubicBezTo>
                                  <a:pt x="54" y="243"/>
                                  <a:pt x="27" y="237"/>
                                  <a:pt x="13" y="214"/>
                                </a:cubicBezTo>
                                <a:cubicBezTo>
                                  <a:pt x="2" y="200"/>
                                  <a:pt x="0" y="177"/>
                                  <a:pt x="6" y="160"/>
                                </a:cubicBezTo>
                                <a:cubicBezTo>
                                  <a:pt x="27" y="112"/>
                                  <a:pt x="80" y="101"/>
                                  <a:pt x="126" y="95"/>
                                </a:cubicBezTo>
                                <a:cubicBezTo>
                                  <a:pt x="149" y="92"/>
                                  <a:pt x="149" y="92"/>
                                  <a:pt x="149" y="92"/>
                                </a:cubicBezTo>
                                <a:cubicBezTo>
                                  <a:pt x="154" y="79"/>
                                  <a:pt x="152" y="61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7" y="29"/>
                                </a:cubicBezTo>
                                <a:cubicBezTo>
                                  <a:pt x="90" y="30"/>
                                  <a:pt x="73" y="35"/>
                                  <a:pt x="65" y="50"/>
                                </a:cubicBezTo>
                                <a:cubicBezTo>
                                  <a:pt x="60" y="64"/>
                                  <a:pt x="82" y="61"/>
                                  <a:pt x="76" y="75"/>
                                </a:cubicBezTo>
                                <a:cubicBezTo>
                                  <a:pt x="73" y="85"/>
                                  <a:pt x="63" y="88"/>
                                  <a:pt x="54" y="89"/>
                                </a:cubicBezTo>
                                <a:cubicBezTo>
                                  <a:pt x="45" y="91"/>
                                  <a:pt x="38" y="87"/>
                                  <a:pt x="31" y="82"/>
                                </a:cubicBezTo>
                                <a:cubicBezTo>
                                  <a:pt x="25" y="76"/>
                                  <a:pt x="22" y="69"/>
                                  <a:pt x="23" y="60"/>
                                </a:cubicBezTo>
                                <a:cubicBezTo>
                                  <a:pt x="26" y="39"/>
                                  <a:pt x="48" y="22"/>
                                  <a:pt x="67" y="15"/>
                                </a:cubicBezTo>
                                <a:cubicBezTo>
                                  <a:pt x="104" y="5"/>
                                  <a:pt x="147" y="0"/>
                                  <a:pt x="181" y="21"/>
                                </a:cubicBezTo>
                                <a:lnTo>
                                  <a:pt x="192" y="32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8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6" y="149"/>
                                  <a:pt x="55" y="169"/>
                                </a:cubicBezTo>
                                <a:cubicBezTo>
                                  <a:pt x="55" y="181"/>
                                  <a:pt x="60" y="192"/>
                                  <a:pt x="69" y="199"/>
                                </a:cubicBezTo>
                                <a:cubicBezTo>
                                  <a:pt x="82" y="208"/>
                                  <a:pt x="101" y="208"/>
                                  <a:pt x="115" y="200"/>
                                </a:cubicBezTo>
                                <a:cubicBezTo>
                                  <a:pt x="143" y="183"/>
                                  <a:pt x="150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8936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92" y="32"/>
                                </a:moveTo>
                                <a:cubicBezTo>
                                  <a:pt x="197" y="40"/>
                                  <a:pt x="199" y="50"/>
                                  <a:pt x="199" y="61"/>
                                </a:cubicBezTo>
                                <a:cubicBezTo>
                                  <a:pt x="200" y="100"/>
                                  <a:pt x="193" y="138"/>
                                  <a:pt x="198" y="175"/>
                                </a:cubicBezTo>
                                <a:cubicBezTo>
                                  <a:pt x="201" y="185"/>
                                  <a:pt x="203" y="199"/>
                                  <a:pt x="216" y="204"/>
                                </a:cubicBezTo>
                                <a:cubicBezTo>
                                  <a:pt x="227" y="210"/>
                                  <a:pt x="236" y="186"/>
                                  <a:pt x="243" y="200"/>
                                </a:cubicBezTo>
                                <a:cubicBezTo>
                                  <a:pt x="241" y="219"/>
                                  <a:pt x="224" y="235"/>
                                  <a:pt x="207" y="240"/>
                                </a:cubicBezTo>
                                <a:cubicBezTo>
                                  <a:pt x="194" y="243"/>
                                  <a:pt x="180" y="240"/>
                                  <a:pt x="171" y="229"/>
                                </a:cubicBezTo>
                                <a:cubicBezTo>
                                  <a:pt x="162" y="218"/>
                                  <a:pt x="158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1"/>
                                  <a:pt x="79" y="242"/>
                                </a:cubicBezTo>
                                <a:cubicBezTo>
                                  <a:pt x="54" y="243"/>
                                  <a:pt x="27" y="237"/>
                                  <a:pt x="13" y="214"/>
                                </a:cubicBezTo>
                                <a:cubicBezTo>
                                  <a:pt x="2" y="200"/>
                                  <a:pt x="0" y="177"/>
                                  <a:pt x="6" y="160"/>
                                </a:cubicBezTo>
                                <a:cubicBezTo>
                                  <a:pt x="27" y="112"/>
                                  <a:pt x="80" y="101"/>
                                  <a:pt x="126" y="95"/>
                                </a:cubicBezTo>
                                <a:cubicBezTo>
                                  <a:pt x="149" y="92"/>
                                  <a:pt x="149" y="92"/>
                                  <a:pt x="149" y="92"/>
                                </a:cubicBezTo>
                                <a:cubicBezTo>
                                  <a:pt x="155" y="79"/>
                                  <a:pt x="152" y="61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7" y="29"/>
                                </a:cubicBezTo>
                                <a:cubicBezTo>
                                  <a:pt x="90" y="30"/>
                                  <a:pt x="73" y="35"/>
                                  <a:pt x="65" y="50"/>
                                </a:cubicBezTo>
                                <a:cubicBezTo>
                                  <a:pt x="61" y="64"/>
                                  <a:pt x="82" y="61"/>
                                  <a:pt x="76" y="75"/>
                                </a:cubicBezTo>
                                <a:cubicBezTo>
                                  <a:pt x="73" y="85"/>
                                  <a:pt x="63" y="88"/>
                                  <a:pt x="55" y="89"/>
                                </a:cubicBezTo>
                                <a:cubicBezTo>
                                  <a:pt x="46" y="91"/>
                                  <a:pt x="38" y="87"/>
                                  <a:pt x="31" y="82"/>
                                </a:cubicBezTo>
                                <a:cubicBezTo>
                                  <a:pt x="25" y="76"/>
                                  <a:pt x="22" y="69"/>
                                  <a:pt x="23" y="60"/>
                                </a:cubicBezTo>
                                <a:cubicBezTo>
                                  <a:pt x="26" y="39"/>
                                  <a:pt x="48" y="22"/>
                                  <a:pt x="68" y="15"/>
                                </a:cubicBezTo>
                                <a:cubicBezTo>
                                  <a:pt x="105" y="5"/>
                                  <a:pt x="147" y="0"/>
                                  <a:pt x="181" y="21"/>
                                </a:cubicBezTo>
                                <a:lnTo>
                                  <a:pt x="192" y="32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9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7" y="149"/>
                                  <a:pt x="55" y="169"/>
                                </a:cubicBezTo>
                                <a:cubicBezTo>
                                  <a:pt x="55" y="181"/>
                                  <a:pt x="60" y="192"/>
                                  <a:pt x="69" y="199"/>
                                </a:cubicBezTo>
                                <a:cubicBezTo>
                                  <a:pt x="83" y="208"/>
                                  <a:pt x="102" y="208"/>
                                  <a:pt x="115" y="200"/>
                                </a:cubicBezTo>
                                <a:cubicBezTo>
                                  <a:pt x="143" y="183"/>
                                  <a:pt x="151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68840"/>
                            <a:ext cx="90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27" y="11"/>
                                </a:moveTo>
                                <a:cubicBezTo>
                                  <a:pt x="236" y="12"/>
                                  <a:pt x="247" y="0"/>
                                  <a:pt x="253" y="11"/>
                                </a:cubicBezTo>
                                <a:cubicBezTo>
                                  <a:pt x="257" y="37"/>
                                  <a:pt x="264" y="62"/>
                                  <a:pt x="274" y="86"/>
                                </a:cubicBezTo>
                                <a:cubicBezTo>
                                  <a:pt x="275" y="90"/>
                                  <a:pt x="273" y="95"/>
                                  <a:pt x="269" y="97"/>
                                </a:cubicBezTo>
                                <a:cubicBezTo>
                                  <a:pt x="262" y="96"/>
                                  <a:pt x="262" y="96"/>
                                  <a:pt x="262" y="96"/>
                                </a:cubicBezTo>
                                <a:cubicBezTo>
                                  <a:pt x="245" y="66"/>
                                  <a:pt x="215" y="41"/>
                                  <a:pt x="180" y="37"/>
                                </a:cubicBezTo>
                                <a:cubicBezTo>
                                  <a:pt x="148" y="30"/>
                                  <a:pt x="115" y="40"/>
                                  <a:pt x="93" y="65"/>
                                </a:cubicBezTo>
                                <a:cubicBezTo>
                                  <a:pt x="64" y="101"/>
                                  <a:pt x="61" y="156"/>
                                  <a:pt x="76" y="199"/>
                                </a:cubicBezTo>
                                <a:cubicBezTo>
                                  <a:pt x="89" y="235"/>
                                  <a:pt x="124" y="263"/>
                                  <a:pt x="162" y="267"/>
                                </a:cubicBezTo>
                                <a:cubicBezTo>
                                  <a:pt x="204" y="272"/>
                                  <a:pt x="240" y="256"/>
                                  <a:pt x="271" y="234"/>
                                </a:cubicBezTo>
                                <a:cubicBezTo>
                                  <a:pt x="274" y="234"/>
                                  <a:pt x="279" y="235"/>
                                  <a:pt x="280" y="239"/>
                                </a:cubicBezTo>
                                <a:cubicBezTo>
                                  <a:pt x="281" y="245"/>
                                  <a:pt x="277" y="251"/>
                                  <a:pt x="272" y="256"/>
                                </a:cubicBezTo>
                                <a:cubicBezTo>
                                  <a:pt x="227" y="303"/>
                                  <a:pt x="153" y="318"/>
                                  <a:pt x="95" y="294"/>
                                </a:cubicBezTo>
                                <a:cubicBezTo>
                                  <a:pt x="53" y="279"/>
                                  <a:pt x="17" y="236"/>
                                  <a:pt x="11" y="190"/>
                                </a:cubicBezTo>
                                <a:cubicBezTo>
                                  <a:pt x="0" y="129"/>
                                  <a:pt x="22" y="67"/>
                                  <a:pt x="76" y="30"/>
                                </a:cubicBezTo>
                                <a:cubicBezTo>
                                  <a:pt x="119" y="1"/>
                                  <a:pt x="176" y="6"/>
                                  <a:pt x="22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893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91" y="32"/>
                                </a:moveTo>
                                <a:cubicBezTo>
                                  <a:pt x="196" y="40"/>
                                  <a:pt x="199" y="50"/>
                                  <a:pt x="199" y="61"/>
                                </a:cubicBezTo>
                                <a:cubicBezTo>
                                  <a:pt x="200" y="100"/>
                                  <a:pt x="193" y="138"/>
                                  <a:pt x="198" y="175"/>
                                </a:cubicBezTo>
                                <a:cubicBezTo>
                                  <a:pt x="201" y="185"/>
                                  <a:pt x="202" y="199"/>
                                  <a:pt x="215" y="204"/>
                                </a:cubicBezTo>
                                <a:cubicBezTo>
                                  <a:pt x="227" y="210"/>
                                  <a:pt x="235" y="186"/>
                                  <a:pt x="243" y="200"/>
                                </a:cubicBezTo>
                                <a:cubicBezTo>
                                  <a:pt x="240" y="219"/>
                                  <a:pt x="223" y="235"/>
                                  <a:pt x="206" y="240"/>
                                </a:cubicBezTo>
                                <a:cubicBezTo>
                                  <a:pt x="193" y="243"/>
                                  <a:pt x="179" y="240"/>
                                  <a:pt x="171" y="229"/>
                                </a:cubicBezTo>
                                <a:cubicBezTo>
                                  <a:pt x="162" y="218"/>
                                  <a:pt x="157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1"/>
                                  <a:pt x="79" y="242"/>
                                </a:cubicBezTo>
                                <a:cubicBezTo>
                                  <a:pt x="54" y="243"/>
                                  <a:pt x="27" y="237"/>
                                  <a:pt x="12" y="214"/>
                                </a:cubicBezTo>
                                <a:cubicBezTo>
                                  <a:pt x="1" y="200"/>
                                  <a:pt x="0" y="177"/>
                                  <a:pt x="6" y="160"/>
                                </a:cubicBezTo>
                                <a:cubicBezTo>
                                  <a:pt x="27" y="112"/>
                                  <a:pt x="79" y="101"/>
                                  <a:pt x="126" y="95"/>
                                </a:cubicBezTo>
                                <a:cubicBezTo>
                                  <a:pt x="149" y="92"/>
                                  <a:pt x="149" y="92"/>
                                  <a:pt x="149" y="92"/>
                                </a:cubicBezTo>
                                <a:cubicBezTo>
                                  <a:pt x="154" y="79"/>
                                  <a:pt x="151" y="61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6" y="29"/>
                                </a:cubicBezTo>
                                <a:cubicBezTo>
                                  <a:pt x="90" y="30"/>
                                  <a:pt x="73" y="35"/>
                                  <a:pt x="65" y="50"/>
                                </a:cubicBezTo>
                                <a:cubicBezTo>
                                  <a:pt x="60" y="64"/>
                                  <a:pt x="82" y="61"/>
                                  <a:pt x="75" y="75"/>
                                </a:cubicBezTo>
                                <a:cubicBezTo>
                                  <a:pt x="73" y="85"/>
                                  <a:pt x="63" y="88"/>
                                  <a:pt x="54" y="89"/>
                                </a:cubicBezTo>
                                <a:cubicBezTo>
                                  <a:pt x="45" y="91"/>
                                  <a:pt x="38" y="87"/>
                                  <a:pt x="31" y="82"/>
                                </a:cubicBezTo>
                                <a:cubicBezTo>
                                  <a:pt x="25" y="76"/>
                                  <a:pt x="22" y="69"/>
                                  <a:pt x="23" y="60"/>
                                </a:cubicBezTo>
                                <a:cubicBezTo>
                                  <a:pt x="26" y="39"/>
                                  <a:pt x="48" y="22"/>
                                  <a:pt x="67" y="15"/>
                                </a:cubicBezTo>
                                <a:cubicBezTo>
                                  <a:pt x="104" y="5"/>
                                  <a:pt x="147" y="0"/>
                                  <a:pt x="181" y="21"/>
                                </a:cubicBezTo>
                                <a:lnTo>
                                  <a:pt x="191" y="32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8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6" y="149"/>
                                  <a:pt x="55" y="169"/>
                                </a:cubicBezTo>
                                <a:cubicBezTo>
                                  <a:pt x="55" y="181"/>
                                  <a:pt x="59" y="192"/>
                                  <a:pt x="69" y="199"/>
                                </a:cubicBezTo>
                                <a:cubicBezTo>
                                  <a:pt x="82" y="208"/>
                                  <a:pt x="101" y="208"/>
                                  <a:pt x="115" y="200"/>
                                </a:cubicBezTo>
                                <a:cubicBezTo>
                                  <a:pt x="142" y="183"/>
                                  <a:pt x="150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1280"/>
                            <a:ext cx="82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34">
                                <a:moveTo>
                                  <a:pt x="224" y="5"/>
                                </a:moveTo>
                                <a:cubicBezTo>
                                  <a:pt x="223" y="13"/>
                                  <a:pt x="219" y="21"/>
                                  <a:pt x="217" y="29"/>
                                </a:cubicBezTo>
                                <a:cubicBezTo>
                                  <a:pt x="214" y="58"/>
                                  <a:pt x="215" y="89"/>
                                  <a:pt x="215" y="117"/>
                                </a:cubicBezTo>
                                <a:cubicBezTo>
                                  <a:pt x="215" y="168"/>
                                  <a:pt x="213" y="224"/>
                                  <a:pt x="217" y="274"/>
                                </a:cubicBezTo>
                                <a:cubicBezTo>
                                  <a:pt x="218" y="284"/>
                                  <a:pt x="226" y="295"/>
                                  <a:pt x="237" y="297"/>
                                </a:cubicBezTo>
                                <a:cubicBezTo>
                                  <a:pt x="243" y="298"/>
                                  <a:pt x="251" y="298"/>
                                  <a:pt x="254" y="304"/>
                                </a:cubicBezTo>
                                <a:cubicBezTo>
                                  <a:pt x="251" y="319"/>
                                  <a:pt x="232" y="309"/>
                                  <a:pt x="221" y="313"/>
                                </a:cubicBezTo>
                                <a:cubicBezTo>
                                  <a:pt x="204" y="315"/>
                                  <a:pt x="189" y="321"/>
                                  <a:pt x="175" y="330"/>
                                </a:cubicBezTo>
                                <a:cubicBezTo>
                                  <a:pt x="171" y="330"/>
                                  <a:pt x="168" y="328"/>
                                  <a:pt x="167" y="325"/>
                                </a:cubicBezTo>
                                <a:cubicBezTo>
                                  <a:pt x="167" y="313"/>
                                  <a:pt x="171" y="302"/>
                                  <a:pt x="170" y="291"/>
                                </a:cubicBezTo>
                                <a:cubicBezTo>
                                  <a:pt x="169" y="290"/>
                                  <a:pt x="169" y="290"/>
                                  <a:pt x="169" y="290"/>
                                </a:cubicBezTo>
                                <a:cubicBezTo>
                                  <a:pt x="159" y="300"/>
                                  <a:pt x="152" y="314"/>
                                  <a:pt x="138" y="320"/>
                                </a:cubicBezTo>
                                <a:cubicBezTo>
                                  <a:pt x="115" y="334"/>
                                  <a:pt x="80" y="334"/>
                                  <a:pt x="55" y="323"/>
                                </a:cubicBezTo>
                                <a:cubicBezTo>
                                  <a:pt x="17" y="303"/>
                                  <a:pt x="0" y="259"/>
                                  <a:pt x="2" y="217"/>
                                </a:cubicBezTo>
                                <a:cubicBezTo>
                                  <a:pt x="4" y="171"/>
                                  <a:pt x="30" y="127"/>
                                  <a:pt x="71" y="105"/>
                                </a:cubicBezTo>
                                <a:cubicBezTo>
                                  <a:pt x="100" y="91"/>
                                  <a:pt x="136" y="95"/>
                                  <a:pt x="163" y="109"/>
                                </a:cubicBezTo>
                                <a:cubicBezTo>
                                  <a:pt x="165" y="106"/>
                                  <a:pt x="165" y="106"/>
                                  <a:pt x="165" y="106"/>
                                </a:cubicBezTo>
                                <a:cubicBezTo>
                                  <a:pt x="163" y="84"/>
                                  <a:pt x="168" y="60"/>
                                  <a:pt x="158" y="42"/>
                                </a:cubicBezTo>
                                <a:cubicBezTo>
                                  <a:pt x="150" y="32"/>
                                  <a:pt x="137" y="33"/>
                                  <a:pt x="126" y="31"/>
                                </a:cubicBezTo>
                                <a:cubicBezTo>
                                  <a:pt x="124" y="30"/>
                                  <a:pt x="121" y="28"/>
                                  <a:pt x="122" y="26"/>
                                </a:cubicBezTo>
                                <a:cubicBezTo>
                                  <a:pt x="121" y="22"/>
                                  <a:pt x="124" y="19"/>
                                  <a:pt x="127" y="19"/>
                                </a:cubicBezTo>
                                <a:cubicBezTo>
                                  <a:pt x="157" y="18"/>
                                  <a:pt x="189" y="16"/>
                                  <a:pt x="214" y="0"/>
                                </a:cubicBezTo>
                                <a:cubicBezTo>
                                  <a:pt x="218" y="0"/>
                                  <a:pt x="223" y="0"/>
                                  <a:pt x="224" y="5"/>
                                </a:cubicBezTo>
                                <a:close/>
                                <a:moveTo>
                                  <a:pt x="108" y="120"/>
                                </a:moveTo>
                                <a:cubicBezTo>
                                  <a:pt x="85" y="121"/>
                                  <a:pt x="68" y="143"/>
                                  <a:pt x="61" y="164"/>
                                </a:cubicBezTo>
                                <a:cubicBezTo>
                                  <a:pt x="48" y="204"/>
                                  <a:pt x="50" y="253"/>
                                  <a:pt x="82" y="283"/>
                                </a:cubicBezTo>
                                <a:cubicBezTo>
                                  <a:pt x="96" y="294"/>
                                  <a:pt x="118" y="300"/>
                                  <a:pt x="135" y="291"/>
                                </a:cubicBezTo>
                                <a:cubicBezTo>
                                  <a:pt x="154" y="280"/>
                                  <a:pt x="164" y="258"/>
                                  <a:pt x="165" y="237"/>
                                </a:cubicBezTo>
                                <a:cubicBezTo>
                                  <a:pt x="162" y="203"/>
                                  <a:pt x="173" y="165"/>
                                  <a:pt x="154" y="136"/>
                                </a:cubicBezTo>
                                <a:cubicBezTo>
                                  <a:pt x="143" y="123"/>
                                  <a:pt x="126" y="119"/>
                                  <a:pt x="108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5.1pt;margin-top:35.9pt;width:543.6pt;height:37.55pt" coordorigin="-902,718" coordsize="10872,7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70;top:798;width:2399;height:671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5"/>
                          <w:spacing w:val="3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>Building 566, St. John’s Plac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5"/>
                          <w:spacing w:val="3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>Pleasantvill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5"/>
                          <w:spacing w:val="3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>St. John’s  NL  A1A 1S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09;top:797;width:1904;height:644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3"/>
                          <w:szCs w:val="12"/>
                          <w:rFonts w:ascii="Times New Roman" w:hAnsi="Times New Roman" w:eastAsia="Times New Roman" w:cs="Arial"/>
                          <w:color w:val="C2D8E9"/>
                          <w:lang w:val="en-CA" w:bidi="ar-SA"/>
                        </w:rPr>
                        <w:t>T</w:t>
                      </w:r>
                      <w:r>
                        <w:rPr>
                          <w:kern w:val="2"/>
                          <w:spacing w:val="3"/>
                          <w:sz w:val="15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 xml:space="preserve">  (709) 726-1116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3"/>
                          <w:szCs w:val="12"/>
                          <w:rFonts w:ascii="Times New Roman" w:hAnsi="Times New Roman" w:eastAsia="Times New Roman" w:cs="Arial"/>
                          <w:color w:val="C2D8E9"/>
                          <w:lang w:val="en-CA" w:bidi="ar-SA"/>
                        </w:rPr>
                        <w:t>F</w:t>
                      </w:r>
                      <w:r>
                        <w:rPr>
                          <w:kern w:val="2"/>
                          <w:spacing w:val="3"/>
                          <w:sz w:val="15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 xml:space="preserve">  (709) 726-4045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3"/>
                          <w:szCs w:val="12"/>
                          <w:rFonts w:ascii="Times New Roman" w:hAnsi="Times New Roman" w:eastAsia="Times New Roman" w:cs="Arial"/>
                          <w:color w:val="C2D8E9"/>
                          <w:lang w:val="en-CA" w:bidi="ar-SA"/>
                        </w:rPr>
                        <w:t>W</w:t>
                      </w:r>
                      <w:r>
                        <w:rPr>
                          <w:kern w:val="2"/>
                          <w:spacing w:val="3"/>
                          <w:sz w:val="15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 xml:space="preserve">   www.ggcnf.org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5"/>
                          <w:spacing w:val="3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>Counc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13;top:798;width:2586;height:419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5"/>
                          <w:spacing w:val="3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>Newfoundland and Labrador Counc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902;top:718;width:2989;height:494">
                <v:shape id="shape_0" coordsize="972,973" path="m726,0c247,0,247,0,247,0c110,0,0,111,0,247c0,726,0,726,0,726c0,862,110,973,247,973c726,973,726,973,726,973c862,973,972,862,972,726c972,247,972,247,972,247c972,111,862,0,726,0xm898,726c898,821,821,898,726,898c247,898,247,898,247,898c152,898,75,821,75,726c75,247,75,247,75,247c75,152,152,75,247,75c726,75,726,75,726,75c821,75,898,152,898,247l898,726xe" fillcolor="#0c2e86" stroked="f" o:allowincell="f" style="position:absolute;left:-902;top:718;width:491;height:49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756,755" path="m727,505c707,459,690,448,723,384c756,319,685,216,606,260c537,297,488,334,473,334c464,334,458,327,463,319c493,265,535,202,561,134c586,66,495,0,431,30c419,36,399,45,378,45c360,45,340,38,324,30c260,0,169,66,195,134c220,202,263,265,293,319c297,327,292,334,282,334c268,334,218,297,150,260c70,216,0,319,32,384c65,448,48,459,28,505c8,551,38,632,117,632c163,632,287,541,337,514c341,512,348,508,348,514c342,654,311,711,290,751c289,752,287,755,292,755c296,755,367,755,370,755c373,755,375,752,375,751c394,696,401,632,405,584c407,545,407,517,407,514c407,509,414,512,419,514c468,541,592,632,639,632c717,632,748,551,727,505xe" fillcolor="#0c2e86" stroked="f" o:allowincell="f" style="position:absolute;left:-848;top:766;width:383;height:38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41,326" path="m102,5c101,15,97,24,95,33c93,113,93,113,93,113c93,271,93,271,93,271c95,286,96,302,112,309c120,315,141,307,136,323c132,325,132,325,132,325c103,324,68,323,38,326c36,325,33,325,32,322c34,310,43,301,42,288c44,217,43,145,42,76c40,62,43,40,25,34c16,30,0,38,1,22c10,13,26,20,38,17c57,16,76,8,94,0c98,0,102,2,102,5xe" fillcolor="#0c2e86" stroked="f" o:allowincell="f" style="position:absolute;left:37;top:777;width:70;height:164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304,327" path="m264,10c268,35,275,60,284,83c286,87,284,92,278,91c264,87,262,71,251,62c220,29,170,22,128,37c86,53,68,98,67,140c64,188,82,234,123,260c150,275,187,278,218,271c234,266,228,245,229,232c229,207,232,178,226,154c219,137,200,138,185,134c182,132,181,127,184,124c190,121,190,121,190,121c226,122,262,123,295,121c299,121,301,122,302,125c304,135,291,137,288,146c280,182,285,216,285,253c284,266,288,277,297,286c298,290,294,294,290,296c205,297,89,327,34,241c21,222,12,202,9,178c0,118,27,61,76,27c108,6,148,0,189,3c210,4,235,12,254,2c259,1,264,5,264,10xe" fillcolor="#0c2e86" stroked="f" o:allowincell="f" style="position:absolute;left:-262;top:793;width:153;height:16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93,245" path="m167,11c169,34,175,56,180,77c179,79,178,82,176,82c166,83,165,72,161,67c149,45,126,30,102,30c85,29,67,35,59,50c56,58,56,67,60,74c91,102,139,91,170,122c188,138,193,164,187,187c176,221,141,241,107,242c77,245,47,241,23,226c14,213,15,195,9,181c9,172,0,165,7,157c9,156,11,155,14,156c24,169,30,185,43,197c62,215,88,226,112,219c123,216,134,209,138,199c144,190,141,176,137,167c118,142,85,144,58,133c38,128,16,110,12,88c6,65,15,44,32,29c63,0,107,7,146,10c153,8,163,2,167,11xe" fillcolor="#0c2e86" stroked="f" o:allowincell="f" style="position:absolute;left:735;top:820;width:96;height:12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71,240" path="m236,4c235,13,231,22,230,32c230,80,229,133,233,182c236,199,253,202,267,205c269,208,271,212,268,215c260,222,249,216,238,218c221,221,206,227,191,236c188,237,184,234,183,230c184,216,187,204,186,190c184,190,184,190,184,190c165,220,132,240,98,237c75,235,50,222,41,199c30,176,38,150,37,125c35,99,39,71,32,46c26,36,14,35,4,33c1,30,0,27,3,23c14,17,29,20,41,17c56,14,70,7,85,3c88,2,90,4,91,6c83,31,86,58,85,85c86,167,86,167,86,167c89,181,97,196,111,200c126,204,145,202,157,192c194,159,179,104,181,61c181,51,178,40,168,35c150,31,150,31,150,31c147,29,147,25,148,22c157,15,170,20,181,16c196,13,212,7,226,1c230,0,233,1,236,4xe" fillcolor="#0c2e86" stroked="f" o:allowincell="f" style="position:absolute;left:305;top:826;width:137;height:121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87,239" path="m176,16c185,24,187,38,184,48c181,59,172,66,162,69c156,68,149,68,143,64c140,60,137,55,141,51c145,48,145,43,143,40c141,36,136,37,133,36c107,44,94,74,89,99c84,130,86,162,89,193c90,203,97,213,105,218c113,226,137,216,132,233c126,239,118,234,110,236c85,233,59,235,33,237c30,236,28,234,27,231c28,224,34,219,35,212c39,165,37,118,37,70c38,59,34,47,23,42c17,39,6,42,2,35c0,31,2,27,8,26c35,28,61,18,86,8c88,8,91,11,91,13c86,27,79,42,83,59c91,48,99,34,111,24c127,9,157,0,176,16xe" fillcolor="#0c2e86" stroked="f" o:allowincell="f" style="position:absolute;left:-45;top:821;width:94;height:120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65,57" path="m61,16c65,25,61,36,55,44c46,52,35,57,22,57c15,57,8,53,5,46c0,36,4,24,12,17c22,8,36,0,49,5c54,7,59,11,61,16xe" fillcolor="#0c2e86" stroked="f" o:allowincell="f" style="position:absolute;left:-90;top:783;width:32;height:2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31,229" path="m91,4c91,17,85,26,85,40c86,67,85,127,85,127c86,151,83,179,93,201c101,212,114,214,126,216c131,218,129,223,128,226c124,228,124,228,124,228c91,228,62,227,30,229c27,229,24,225,25,223c26,215,33,210,33,202c37,152,36,102,35,54c34,46,30,39,22,35c15,32,3,35,0,25c0,21,3,19,6,18c33,17,60,12,84,0c87,0,90,1,91,4xe" fillcolor="#0c2e86" stroked="f" o:allowincell="f" style="position:absolute;left:-104;top:826;width:65;height:11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21,247" path="m204,54c212,71,213,90,218,108c215,125,193,113,180,116c139,116,100,117,60,119c57,123,59,132,59,136c63,162,78,186,101,199c137,215,180,202,209,176c211,175,215,175,218,177c221,180,219,185,218,189c191,227,148,247,102,241c65,238,32,213,16,179c0,136,4,81,36,46c65,14,108,0,149,10c172,16,193,33,204,54xm100,33c75,42,60,67,59,93c61,95,61,95,61,95c81,94,103,96,122,95c133,93,149,98,159,89c162,72,158,55,148,43c136,31,116,27,100,33xe" fillcolor="#0c2e86" stroked="f" o:allowincell="f" style="position:absolute;left:620;top:821;width:111;height:124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61,335" path="m228,6c214,43,221,87,219,127c219,260,219,260,219,260c219,274,221,290,235,296c242,301,261,295,256,309c246,317,229,311,218,314c204,317,191,324,178,330c175,331,173,330,171,327c170,315,175,302,173,290c159,309,141,327,117,330c87,335,56,328,35,306c5,274,0,227,11,185c22,144,61,100,105,97c128,94,149,100,168,110c170,100,168,91,168,81c168,66,170,49,160,39c161,36,157,39,157,36c148,31,135,34,127,29c126,26,125,22,128,20c134,18,134,18,134,18c166,19,195,14,221,0c225,0,227,3,228,6xm132,121c110,115,89,124,76,142c51,179,51,237,76,273c89,291,112,300,133,294c157,286,168,258,168,235c167,205,175,174,164,144c157,132,145,124,132,121xe" fillcolor="#0c2e86" stroked="f" o:allowincell="f" style="position:absolute;left:495;top:777;width:131;height:169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70,332" path="m166,33c170,45,166,56,158,64c150,71,138,72,129,68c124,67,122,63,119,59c116,52,122,47,126,43c128,36,123,31,118,28c112,25,103,26,96,29c82,35,76,51,76,65c74,79,80,91,84,103c87,105,87,105,87,105c104,106,118,105,136,103c138,104,140,105,141,108c141,113,139,117,136,121c123,133,103,124,86,128c84,131,84,131,84,131c84,183,82,237,86,289c88,298,94,308,103,311c129,317,129,317,129,317c132,319,133,322,132,325c126,332,117,327,109,329c81,328,58,326,29,330c26,329,24,327,22,324c22,317,29,314,31,308c35,274,34,236,34,199c34,177,34,154,34,131c31,128,31,128,31,128c21,126,7,133,0,123c0,108,18,116,25,108c34,96,26,80,30,67c33,43,52,20,75,10c99,1,130,0,152,15c159,20,164,26,166,33xe" fillcolor="#0c2e86" stroked="f" o:allowincell="f" style="position:absolute;left:-133;top:970;width:85;height:167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76,234" path="m222,35c227,46,229,59,230,72c230,112,228,153,233,194c235,204,242,215,253,217c259,220,270,218,274,224c276,229,272,231,269,232c237,229,205,232,173,233c168,231,169,225,171,222c179,213,178,201,180,189c181,88,181,88,181,88c180,71,175,53,159,44c145,35,124,37,111,46c81,63,84,101,85,132c85,156,82,182,91,204c99,217,112,221,125,222c129,224,129,228,127,230c122,233,122,233,122,233c89,232,57,234,27,233c20,225,31,218,32,210c38,180,33,148,35,118c34,95,37,75,32,51c28,39,14,37,3,35c0,33,0,28,1,25c7,22,7,22,7,22c33,22,57,15,80,5c83,4,87,6,88,10c88,20,80,29,83,39c91,36,97,27,105,23c126,9,150,0,177,6c195,10,212,18,222,35xe" fillcolor="#0c2e86" stroked="f" o:allowincell="f" style="position:absolute;left:259;top:1019;width:139;height:11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54,334" path="m224,5c223,13,219,21,218,29c214,58,215,89,215,117c215,168,213,224,217,274c219,284,226,295,237,296c243,298,251,297,254,304c251,319,232,309,221,313c204,315,189,320,175,330c171,330,168,328,167,325c167,313,171,302,170,291c169,290,169,290,169,290c159,300,152,313,138,320c115,334,80,334,55,323c17,303,0,259,2,217c4,171,30,127,72,105c100,91,136,94,163,109c165,106,165,106,165,106c163,83,169,60,158,41c150,32,137,33,126,31c124,29,121,28,122,26c121,22,124,19,128,19c157,17,189,16,214,0c218,0,223,0,224,5xm108,119c85,121,68,143,61,164c48,204,50,253,82,283c96,294,119,300,135,291c155,280,164,258,165,237c162,203,174,165,155,136c143,123,126,118,108,119xe" fillcolor="#0c2e86" stroked="f" o:allowincell="f" style="position:absolute;left:525;top:974;width:127;height:16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51,249" path="m234,70c251,108,250,160,223,195c217,203,209,210,201,217c198,217,198,217,198,217c196,223,187,225,182,229c138,249,79,246,44,212c23,188,23,188,23,188c1,151,0,94,25,58c54,16,103,0,153,9c187,14,219,38,234,70xm152,38c135,27,115,28,97,35c79,44,69,63,64,81c56,126,61,178,98,208c115,219,139,220,158,211c175,202,184,184,188,167c196,129,191,90,173,58c167,50,160,44,152,38xe" fillcolor="#0c2e86" stroked="f" o:allowincell="f" style="position:absolute;left:-261;top:1018;width:126;height:126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3,243" path="m192,31c197,40,199,50,199,61c200,99,193,137,198,174c202,185,203,199,216,204c227,210,236,185,243,200c241,218,224,235,207,239c194,242,180,239,171,229c162,218,158,206,155,192c154,191,154,191,154,191c137,217,111,240,79,241c54,243,27,237,13,214c2,199,0,176,7,159c27,112,80,101,126,95c150,92,150,92,150,92c155,79,152,60,148,47c141,30,123,28,107,28c90,30,73,34,65,50c61,64,82,61,76,75c73,84,63,88,55,89c46,91,38,87,31,82c25,76,22,69,23,60c26,38,48,21,68,15c105,5,147,0,182,21l192,31xm149,113c129,113,108,118,90,125c73,133,57,149,55,169c55,181,60,192,70,199c83,207,102,208,115,200c143,183,151,151,150,119l149,113xe" fillcolor="#0c2e86" stroked="f" o:allowincell="f" style="position:absolute;left:400;top:1017;width:122;height:12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4,243" path="m192,31c197,40,199,50,199,61c201,99,193,137,199,174c202,185,203,199,216,204c227,210,236,185,244,200c241,218,224,235,207,239c194,242,180,239,171,229c163,218,158,206,155,192c154,191,154,191,154,191c137,217,111,240,79,241c55,243,27,237,13,214c2,199,0,176,7,159c27,112,80,101,126,95c150,92,150,92,150,92c155,79,152,60,148,47c141,30,123,28,107,28c90,30,74,34,66,50c61,64,82,61,76,75c73,84,63,88,55,89c46,91,39,87,31,82c26,76,23,69,24,60c27,38,49,21,68,15c105,5,148,0,182,21l192,31xm149,113c129,113,108,118,90,125c73,133,57,149,56,169c56,181,60,192,70,199c83,207,102,208,115,200c143,183,151,151,150,119l149,113xe" fillcolor="#0c2e86" stroked="f" o:allowincell="f" style="position:absolute;left:141;top:1017;width:123;height:12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304,327" path="m264,10c268,35,274,60,284,83c286,87,284,92,278,91c264,87,261,71,251,62c220,29,169,22,127,37c86,53,68,98,66,140c64,188,82,234,123,260c150,275,187,278,218,271c234,266,227,245,229,232c229,207,232,178,226,154c219,137,200,138,185,134c182,132,181,127,184,124c190,121,190,121,190,121c225,122,261,123,294,121c298,121,301,122,302,125c304,135,290,137,288,146c280,182,285,216,285,253c284,266,288,277,297,286c297,290,294,294,290,296c205,297,89,327,34,241c21,222,12,202,9,178c0,118,27,61,76,27c108,6,148,0,189,3c210,4,234,12,254,2c259,1,263,5,264,10xe" fillcolor="#0c2e86" stroked="f" o:allowincell="f" style="position:absolute;left:150;top:793;width:153;height:16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65,57" path="m61,16c65,25,60,36,55,44c46,52,35,57,22,57c15,57,8,53,4,46c0,36,4,24,11,17c22,8,35,0,49,5c54,7,59,11,61,16xe" fillcolor="#0c2e86" stroked="f" o:allowincell="f" style="position:absolute;left:451;top:783;width:32;height:2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30,229" path="m91,4c90,17,85,26,85,40c86,67,85,127,85,127c85,151,83,179,92,201c101,212,113,214,126,216c130,218,129,223,128,226c124,228,124,228,124,228c91,228,62,227,30,229c27,229,24,225,25,223c26,215,32,210,33,202c37,152,35,102,34,54c34,46,30,39,22,35c15,32,3,35,0,25c0,21,3,19,6,18c33,17,60,12,83,0c87,0,90,1,91,4xe" fillcolor="#0c2e86" stroked="f" o:allowincell="f" style="position:absolute;left:436;top:826;width:65;height:11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81,318" path="m228,11c236,12,247,0,253,11c257,37,264,62,274,86c276,90,273,95,269,97c262,96,262,96,262,96c246,66,215,41,181,37c148,30,115,40,94,65c64,101,61,156,77,199c89,235,125,263,163,267c204,272,240,256,271,233c275,233,279,235,280,239c281,245,277,251,273,255c227,302,153,318,95,294c53,279,17,235,11,190c0,128,23,66,77,30c119,1,176,5,228,11xe" fillcolor="#0c2e86" stroked="f" o:allowincell="f" style="position:absolute;left:-13;top:986;width:142;height:160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3,243" path="m192,31c197,40,199,50,199,61c200,99,193,137,198,174c201,185,203,199,216,204c227,210,235,185,243,200c240,218,224,235,207,239c193,242,180,239,171,229c162,218,158,206,155,192c154,191,154,191,154,191c137,217,111,240,79,241c54,243,27,237,13,214c2,199,0,176,6,159c27,112,80,101,126,95c149,92,149,92,149,92c155,79,152,60,148,47c141,30,123,28,107,28c90,30,73,34,65,50c60,64,82,61,76,75c73,84,63,88,55,89c46,91,38,87,31,82c25,76,22,69,23,60c26,38,48,21,67,15c105,5,147,0,181,21l192,31xm149,113c129,113,108,118,90,125c73,133,57,149,55,169c55,181,60,192,69,199c82,207,101,208,115,200c143,183,151,151,150,119l149,113xe" fillcolor="#0c2e86" stroked="f" o:allowincell="f" style="position:absolute;left:659;top:1017;width:122;height:12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71,242" path="m235,5c235,11,232,17,231,23c228,65,230,113,230,157c231,171,228,189,243,197c250,204,271,196,267,213c259,221,248,214,238,217c221,219,205,224,191,233c188,233,183,234,181,229c181,216,186,203,184,189c161,222,123,242,84,233c65,228,47,216,39,197c27,164,38,133,35,102c35,85,37,64,32,46c27,34,15,33,4,32c1,30,0,25,2,21c6,18,6,18,6,18c34,19,60,10,85,1c88,1,90,3,91,6c86,23,84,41,84,60c85,163,85,163,85,163c87,176,93,189,105,194c119,201,140,201,151,190c157,189,165,181,168,175c188,143,178,97,180,60c180,49,177,38,166,34c160,32,150,34,146,27c145,24,146,19,150,18c176,16,203,12,226,1c230,0,234,1,235,5xe" fillcolor="#0c2e86" stroked="f" o:allowincell="f" style="position:absolute;left:1119;top:1020;width:136;height:122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93,245" path="m167,11c169,34,175,56,180,77c179,79,178,82,175,82c166,83,165,72,161,67c149,45,126,30,101,30c85,29,67,35,59,50c55,58,56,67,60,74c91,102,139,91,170,122c188,138,193,164,187,187c176,221,141,241,106,242c77,245,47,241,23,226c13,213,14,195,9,181c9,172,0,165,7,157c8,156,11,155,13,156c24,169,30,185,43,197c61,215,88,226,112,219c122,216,133,209,138,199c144,190,141,176,137,167c118,142,85,144,58,133c38,128,16,110,12,88c6,65,15,44,31,29c63,0,107,7,146,10c153,8,163,2,167,11xe" fillcolor="#0c2e86" stroked="f" o:allowincell="f" style="position:absolute;left:1573;top:820;width:97;height:12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71,240" path="m236,4c235,13,231,22,230,32c230,80,229,133,232,182c236,199,253,202,267,205c269,208,271,212,268,215c260,222,249,216,238,218c221,221,205,227,191,236c188,237,184,234,183,230c184,216,187,204,186,190c184,190,184,190,184,190c165,220,132,240,98,237c74,235,50,222,41,199c30,176,37,150,36,125c35,99,39,71,32,46c26,36,14,35,4,33c1,30,0,27,3,23c14,17,29,20,41,17c56,14,70,7,84,3c87,2,90,4,91,6c83,31,86,58,85,85c86,167,86,167,86,167c88,181,97,196,111,200c126,204,145,202,157,192c193,159,179,104,181,61c181,51,178,40,168,35c149,31,149,31,149,31c147,29,147,25,147,22c157,15,170,20,180,16c196,13,212,7,226,1c230,0,233,1,236,4xe" fillcolor="#0c2e86" stroked="f" o:allowincell="f" style="position:absolute;left:1144;top:826;width:136;height:121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22,247" path="m205,54c213,71,213,90,219,108c215,125,193,113,181,116c140,116,101,117,61,119c58,123,60,132,60,136c63,162,79,186,102,199c138,215,181,202,209,176c212,175,216,175,219,177c222,180,220,185,219,189c192,227,148,247,103,241c66,238,33,213,17,179c0,136,5,81,36,46c66,14,109,0,150,10c173,16,194,33,205,54xm101,33c76,42,61,67,60,93c61,95,61,95,61,95c82,94,104,96,123,95c134,93,149,98,159,89c163,72,159,55,149,43c137,31,117,27,101,33xe" fillcolor="#0c2e86" stroked="f" o:allowincell="f" style="position:absolute;left:1458;top:821;width:111;height:124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61,335" path="m228,6c214,43,221,87,219,127c219,260,219,260,219,260c219,274,221,290,235,296c242,301,261,295,256,309c246,317,229,311,218,314c203,317,191,324,178,330c175,331,173,330,171,327c169,315,175,302,173,290c159,309,140,327,117,330c87,335,55,328,35,306c5,274,0,227,11,185c22,144,61,100,105,97c128,94,149,100,167,110c170,100,168,91,168,81c168,66,170,49,160,39c161,36,157,39,156,36c148,31,135,34,127,29c125,26,125,22,128,20c134,18,134,18,134,18c165,19,195,14,220,0c225,0,227,3,228,6xm132,121c110,115,89,124,76,142c51,179,51,237,76,273c89,291,112,300,133,294c157,286,167,258,168,235c167,205,174,174,164,144c157,132,144,124,132,121xe" fillcolor="#0c2e86" stroked="f" o:allowincell="f" style="position:absolute;left:1333;top:777;width:132;height:169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304,327" path="m264,10c268,35,274,60,284,83c286,87,284,92,278,91c264,87,261,71,251,62c220,29,169,22,127,37c86,53,68,98,66,140c64,188,82,234,123,260c150,275,186,278,218,271c234,266,227,245,229,232c229,207,232,178,226,154c219,137,199,138,185,134c181,132,181,127,183,124c190,121,190,121,190,121c225,122,261,123,294,121c298,121,301,122,302,125c304,135,290,137,288,146c280,182,285,216,285,253c284,266,288,277,296,286c297,290,294,294,289,296c204,297,89,327,33,241c20,222,12,202,9,178c0,118,27,61,76,27c108,6,148,0,188,3c210,4,234,12,254,2c259,1,263,5,264,10xe" fillcolor="#0c2e86" stroked="f" o:allowincell="f" style="position:absolute;left:989;top:793;width:153;height:16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64,57" path="m61,16c64,25,60,36,54,44c46,52,34,57,22,57c15,57,8,53,4,46c0,36,3,24,11,17c22,8,35,0,49,5c54,7,59,11,61,16xe" fillcolor="#0c2e86" stroked="f" o:allowincell="f" style="position:absolute;left:1289;top:783;width:32;height:2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30,229" path="m91,4c90,17,84,26,85,40c86,67,85,127,85,127c85,151,82,179,92,201c100,212,113,214,125,216c130,218,129,223,127,226c123,228,123,228,123,228c91,228,62,227,29,229c26,229,24,225,24,223c26,215,32,210,33,202c37,152,35,102,34,54c34,46,29,39,22,35c15,32,3,35,0,25c0,21,3,19,6,18c33,17,60,12,83,0c87,0,89,1,91,4xe" fillcolor="#0c2e86" stroked="f" o:allowincell="f" style="position:absolute;left:1275;top:826;width:65;height:11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75,234" path="m221,36c227,47,229,59,230,73c229,113,228,153,233,194c235,204,242,215,253,217c259,220,269,218,274,225c275,229,272,231,269,233c237,230,205,233,173,233c168,231,169,225,171,222c179,213,178,201,180,189c181,89,181,89,181,89c180,71,175,53,159,44c145,35,124,38,111,46c81,64,84,101,84,133c85,157,82,183,90,205c98,217,112,221,125,222c129,224,129,228,127,231c122,233,122,233,122,233c89,232,57,234,27,233c19,225,31,218,32,210c38,181,33,148,35,119c34,95,37,75,32,52c28,39,14,38,3,35c0,33,0,29,1,26c7,23,7,23,7,23c33,23,57,15,79,5c83,5,87,6,88,10c87,21,80,29,83,39c91,36,96,27,105,23c126,9,149,0,177,6c194,10,212,18,221,36xe" fillcolor="#0c2e86" stroked="f" o:allowincell="f" style="position:absolute;left:1564;top:1017;width:138;height:11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55,334" path="m225,5c224,13,220,21,218,29c215,58,216,89,216,117c216,168,214,224,217,274c219,284,227,295,238,297c244,298,252,298,255,304c252,319,233,309,222,313c205,315,190,321,176,330c172,330,169,328,168,325c167,313,172,302,171,291c170,290,170,290,170,290c160,300,153,314,139,320c116,334,81,334,56,323c18,303,0,259,3,217c5,171,31,127,72,105c101,91,137,95,163,109c165,106,165,106,165,106c164,84,169,60,159,42c151,32,138,33,127,31c125,30,122,28,123,26c122,22,125,19,128,19c158,18,190,16,215,0c219,0,223,0,225,5xm109,120c85,121,69,143,62,164c49,204,51,253,83,283c97,294,119,300,136,291c155,280,165,258,165,237c163,203,174,165,155,136c144,123,127,119,109,120xe" fillcolor="#0c2e86" stroked="f" o:allowincell="f" style="position:absolute;left:1829;top:972;width:128;height:169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3,243" path="m192,32c197,40,199,50,199,61c200,100,193,138,198,175c201,185,203,199,216,204c227,210,235,186,243,200c240,219,224,235,206,240c193,243,180,240,171,229c162,218,157,206,155,192c154,191,154,191,154,191c137,217,111,241,79,242c54,243,27,237,13,214c2,200,0,177,6,160c27,112,80,101,126,95c149,92,149,92,149,92c154,79,152,61,148,47c141,30,123,28,107,29c90,30,73,35,65,50c60,64,82,61,76,75c73,85,63,88,54,89c45,91,38,87,31,82c25,76,22,69,23,60c26,39,48,22,67,15c104,5,147,0,181,21l192,32xm149,113c128,113,108,118,90,125c73,133,56,149,55,169c55,181,60,192,69,199c82,208,101,208,115,200c143,183,150,151,150,119l149,113xe" fillcolor="#0c2e86" stroked="f" o:allowincell="f" style="position:absolute;left:1705;top:1016;width:122;height:122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3,243" path="m192,32c197,40,199,50,199,61c200,100,193,138,198,175c201,185,203,199,216,204c227,210,236,186,243,200c241,219,224,235,207,240c194,243,180,240,171,229c162,218,158,206,155,192c154,191,154,191,154,191c137,217,111,241,79,242c54,243,27,237,13,214c2,200,0,177,6,160c27,112,80,101,126,95c149,92,149,92,149,92c155,79,152,61,148,47c141,30,123,28,107,29c90,30,73,35,65,50c61,64,82,61,76,75c73,85,63,88,55,89c46,91,38,87,31,82c25,76,22,69,23,60c26,39,48,22,68,15c105,5,147,0,181,21l192,32xm149,113c129,113,108,118,90,125c73,133,57,149,55,169c55,181,60,192,69,199c83,208,102,208,115,200c143,183,151,151,150,119l149,113xe" fillcolor="#0c2e86" stroked="f" o:allowincell="f" style="position:absolute;left:1446;top:1016;width:123;height:122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81,318" path="m227,11c236,12,247,0,253,11c257,37,264,62,274,86c275,90,273,95,269,97c262,96,262,96,262,96c245,66,215,41,180,37c148,30,115,40,93,65c64,101,61,156,76,199c89,235,124,263,162,267c204,272,240,256,271,234c274,234,279,235,280,239c281,245,277,251,272,256c227,303,153,318,95,294c53,279,17,236,11,190c0,129,22,67,76,30c119,1,176,6,227,11xe" fillcolor="#0c2e86" stroked="f" o:allowincell="f" style="position:absolute;left:1292;top:984;width:142;height:161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3,243" path="m191,32c196,40,199,50,199,61c200,100,193,138,198,175c201,185,202,199,215,204c227,210,235,186,243,200c240,219,223,235,206,240c193,243,179,240,171,229c162,218,157,206,155,192c154,191,154,191,154,191c137,217,111,241,79,242c54,243,27,237,12,214c1,200,0,177,6,160c27,112,79,101,126,95c149,92,149,92,149,92c154,79,151,61,148,47c141,30,123,28,106,29c90,30,73,35,65,50c60,64,82,61,75,75c73,85,63,88,54,89c45,91,38,87,31,82c25,76,22,69,23,60c26,39,48,22,67,15c104,5,147,0,181,21l191,32xm149,113c128,113,108,118,90,125c73,133,56,149,55,169c55,181,59,192,69,199c82,208,101,208,115,200c142,183,150,151,150,119l149,113xe" fillcolor="#0c2e86" stroked="f" o:allowincell="f" style="position:absolute;left:1964;top:1016;width:122;height:122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54,334" path="m224,5c223,13,219,21,217,29c214,58,215,89,215,117c215,168,213,224,217,274c218,284,226,295,237,297c243,298,251,298,254,304c251,319,232,309,221,313c204,315,189,321,175,330c171,330,168,328,167,325c167,313,171,302,170,291c169,290,169,290,169,290c159,300,152,314,138,320c115,334,80,334,55,323c17,303,0,259,2,217c4,171,30,127,71,105c100,91,136,95,163,109c165,106,165,106,165,106c163,84,168,60,158,42c150,32,137,33,126,31c124,30,121,28,122,26c121,22,124,19,127,19c157,18,189,16,214,0c218,0,223,0,224,5xm108,120c85,121,68,143,61,164c48,204,50,253,82,283c96,294,118,300,135,291c154,280,164,258,165,237c162,203,173,165,154,136c143,123,126,119,108,120xe" fillcolor="#0c2e86" stroked="f" o:allowincell="f" style="position:absolute;left:994;top:972;width:128;height:169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  <w:tab/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Provincial Travel Fund Request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eastAsia="en-US"/>
      </w:rPr>
    </w:pPr>
    <w:r>
      <w:rPr>
        <w:rFonts w:cs="Arial" w:ascii="Arial" w:hAnsi="Arial"/>
        <w:b/>
        <w:sz w:val="28"/>
        <w:szCs w:val="28"/>
        <w:lang w:eastAsia="en-US"/>
      </w:rPr>
      <w:t>TRAVEL WITHIN THE PROVINCE</w:t>
    </w:r>
  </w:p>
  <w:p>
    <w:pPr>
      <w:pStyle w:val="Header"/>
      <w:rPr>
        <w:rFonts w:ascii="Arial" w:hAnsi="Arial" w:cs="Arial"/>
        <w:b/>
        <w:b/>
        <w:sz w:val="20"/>
        <w:szCs w:val="28"/>
        <w:lang w:val="en-US" w:eastAsia="en-US"/>
      </w:rPr>
    </w:pPr>
    <w:r>
      <w:rPr>
        <w:rFonts w:cs="Arial" w:ascii="Arial" w:hAnsi="Arial"/>
        <w:b/>
        <w:sz w:val="20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8415</wp:posOffset>
              </wp:positionV>
              <wp:extent cx="6286500" cy="0"/>
              <wp:effectExtent l="0" t="5080" r="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45pt" to="485.95pt,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5:00Z</dcterms:created>
  <dc:creator>lauriet</dc:creator>
  <dc:description/>
  <cp:keywords/>
  <dc:language>en-US</dc:language>
  <cp:lastModifiedBy>.</cp:lastModifiedBy>
  <dcterms:modified xsi:type="dcterms:W3CDTF">2009-04-06T13:55:00Z</dcterms:modified>
  <cp:revision>2</cp:revision>
  <dc:subject/>
  <dc:title>This form is required to be submitted no later than 4 months before the expected travel date</dc:title>
</cp:coreProperties>
</file>